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ab/>
        <w:tab/>
        <w:tab/>
        <w:tab/>
        <w:tab/>
        <w:tab/>
        <w:tab/>
        <w:t>PRITARTA</w:t>
      </w:r>
    </w:p>
    <w:p>
      <w:pPr>
        <w:pStyle w:val="Normal"/>
        <w:jc w:val="both"/>
        <w:rPr/>
      </w:pPr>
      <w:r>
        <w:rPr>
          <w:szCs w:val="24"/>
        </w:rPr>
        <w:tab/>
        <w:tab/>
        <w:tab/>
        <w:tab/>
        <w:tab/>
        <w:tab/>
        <w:tab/>
        <w:t xml:space="preserve">Rokiškio rajono savivaldybės tarybos </w:t>
        <w:tab/>
        <w:tab/>
        <w:tab/>
        <w:tab/>
        <w:tab/>
        <w:tab/>
        <w:tab/>
        <w:t xml:space="preserve">2015-03-27 sprendimu Nr. TS-104 </w:t>
      </w:r>
    </w:p>
    <w:p>
      <w:pPr>
        <w:pStyle w:val="Normal"/>
        <w:ind w:left="720" w:hanging="0"/>
        <w:jc w:val="both"/>
        <w:rPr>
          <w:b/>
          <w:b/>
          <w:i/>
          <w:i/>
          <w:szCs w:val="24"/>
        </w:rPr>
      </w:pPr>
      <w:r>
        <w:rPr>
          <w:color w:val="FF0000"/>
        </w:rPr>
        <w:tab/>
        <w:tab/>
        <w:tab/>
      </w:r>
    </w:p>
    <w:p>
      <w:pPr>
        <w:pStyle w:val="Normal"/>
        <w:jc w:val="both"/>
        <w:rPr>
          <w:b/>
          <w:b/>
          <w:i/>
          <w:i/>
          <w:szCs w:val="24"/>
        </w:rPr>
      </w:pPr>
      <w:r>
        <w:rPr>
          <w:b/>
          <w:i/>
          <w:szCs w:val="24"/>
        </w:rPr>
      </w:r>
    </w:p>
    <w:p>
      <w:pPr>
        <w:pStyle w:val="Normal"/>
        <w:jc w:val="center"/>
        <w:rPr/>
      </w:pPr>
      <w:r>
        <w:rPr>
          <w:b/>
          <w:lang w:bidi="ar-BH"/>
        </w:rPr>
        <w:t>ROKIŠKIO R</w:t>
      </w:r>
      <w:r>
        <w:rPr>
          <w:b/>
        </w:rPr>
        <w:t>AJONO SAVIVALDYBĖS ADMINISTRACIJOS DIREKTORIAUS 2014 METŲ VEIKLOS ATASKAITA</w:t>
      </w:r>
    </w:p>
    <w:p>
      <w:pPr>
        <w:pStyle w:val="Normal"/>
        <w:jc w:val="center"/>
        <w:rPr>
          <w:b/>
          <w:b/>
          <w:color w:val="FF0000"/>
        </w:rPr>
      </w:pPr>
      <w:r>
        <w:rPr>
          <w:b/>
          <w:color w:val="FF0000"/>
        </w:rPr>
      </w:r>
    </w:p>
    <w:p>
      <w:pPr>
        <w:pStyle w:val="Normal"/>
        <w:jc w:val="both"/>
        <w:rPr/>
      </w:pPr>
      <w:r>
        <w:rPr>
          <w:color w:val="FF0000"/>
        </w:rPr>
        <w:tab/>
      </w:r>
      <w:r>
        <w:rPr/>
        <w:t xml:space="preserve">Savivaldybės administracijos direktorius yra savivaldybės vykdomoji institucija, turinti viešojo administravimo teises ir pareigas. Administracijos direktorius pavaldus savivaldybės tarybai, atskaitingas savivaldybės tarybai ir merui, vadovauja savivaldybės administracijai ir yra šios įstaigos vadovas. </w:t>
      </w:r>
    </w:p>
    <w:p>
      <w:pPr>
        <w:pStyle w:val="Normal"/>
        <w:jc w:val="both"/>
        <w:rPr>
          <w:color w:val="FF0000"/>
        </w:rPr>
      </w:pPr>
      <w:r>
        <w:rPr/>
        <w:tab/>
      </w:r>
      <w:r>
        <w:rPr>
          <w:szCs w:val="24"/>
        </w:rPr>
        <w:t>Rokiškio rajono savivaldybės tarybos 2014 m. rugpjūčio 29 d. sprendimu Nr. TS-150 Rokiškio rajono savivaldybės administracijos direktorius Aloyzas Jočys atleistas iš pareigų (atsistatydino savo noru) nuo 2014 m. rugpjūčio 29 d. imtinai. Rokiškio rajono savivaldybės mero 2014 m. rugsėjo 1 d. potvarkiu Nr. MP-5 atleistas nuo 2014 m. rugsėjo 1 d. Valerijus Rancevas iš savivaldybės mero patarėjo verslui ir investicijoms pareigų pagal Lietuvos Respublikos Valstybės tarnybos įstatymo 44 straipsnio 1 dalies 1 punktą. Rajono savivaldybės tarybos 2014 m. rugpjūčio 29 d. sprendimu Nr. TS-152 Rokiškio rajono savivaldybės tarybos įgaliojimų laikui politinio (asmeninio) pasitikėjimo pagrindu nuo 2014 m. rugsėjo 2 d. Rokiškio rajono savivaldybės administracijos direktoriumi skirtas Valerijus Rancevas.</w:t>
      </w:r>
    </w:p>
    <w:p>
      <w:pPr>
        <w:pStyle w:val="Normal"/>
        <w:jc w:val="both"/>
        <w:rPr/>
      </w:pPr>
      <w:r>
        <w:rPr>
          <w:color w:val="FF0000"/>
        </w:rPr>
        <w:tab/>
      </w:r>
      <w:r>
        <w:rPr/>
        <w:t xml:space="preserve">2014 metais Rokiškio rajono savivaldybės administraciją sudarė 16 skyrių, 1 tarnyba, 10 seniūnijų ir vienas skyriams nepriklausantis specialistas. </w:t>
      </w:r>
    </w:p>
    <w:p>
      <w:pPr>
        <w:pStyle w:val="Normal"/>
        <w:jc w:val="both"/>
        <w:rPr/>
      </w:pPr>
      <w:r>
        <w:rPr/>
        <w:tab/>
        <w:t xml:space="preserve">Administracija atliko svarbiausius uždavinius – vykdė viešąjį administravimą ir administravo viešųjų paslaugų teikimą bei funkcijas. </w:t>
      </w:r>
    </w:p>
    <w:p>
      <w:pPr>
        <w:pStyle w:val="Normal"/>
        <w:jc w:val="both"/>
        <w:rPr>
          <w:b/>
          <w:b/>
        </w:rPr>
      </w:pPr>
      <w:r>
        <w:rPr>
          <w:color w:val="FF0000"/>
        </w:rPr>
        <w:tab/>
      </w:r>
      <w:r>
        <w:rPr/>
        <w:t>Pernai administracijos direktorius savo kompetencijai priklausančiais klausimais pasirašė:</w:t>
      </w:r>
      <w:r>
        <w:rPr>
          <w:lang w:val="en-GB"/>
        </w:rPr>
        <w:t xml:space="preserve"> 517</w:t>
      </w:r>
      <w:r>
        <w:rPr/>
        <w:t xml:space="preserve"> (2013 m. – 493) personalo, </w:t>
      </w:r>
      <w:r>
        <w:rPr>
          <w:lang w:val="en-GB"/>
        </w:rPr>
        <w:t>473</w:t>
      </w:r>
      <w:r>
        <w:rPr/>
        <w:t xml:space="preserve"> (2013 m. – 489) atostogų</w:t>
      </w:r>
      <w:r>
        <w:rPr>
          <w:b/>
        </w:rPr>
        <w:t xml:space="preserve">, </w:t>
      </w:r>
      <w:r>
        <w:rPr>
          <w:lang w:val="en-GB"/>
        </w:rPr>
        <w:t>91</w:t>
      </w:r>
      <w:r>
        <w:rPr/>
        <w:t xml:space="preserve"> (2013 m. – 101) komandiruočių, 1030 įsakymų veiklos organizavimo klausimais, 610 sutarčių (2013 m. – 376). </w:t>
      </w:r>
    </w:p>
    <w:p>
      <w:pPr>
        <w:pStyle w:val="Normal"/>
        <w:jc w:val="both"/>
        <w:rPr/>
      </w:pPr>
      <w:r>
        <w:rPr/>
        <w:tab/>
        <w:t>Administracija gavo 3093 raštus iš įvairių institucijų (pernai – 2925), išsiuntė 2923 (pernai – 2925) raštus.</w:t>
      </w:r>
    </w:p>
    <w:p>
      <w:pPr>
        <w:pStyle w:val="Normal"/>
        <w:jc w:val="both"/>
        <w:rPr/>
      </w:pPr>
      <w:r>
        <w:rPr>
          <w:color w:val="FF0000"/>
        </w:rPr>
        <w:tab/>
      </w:r>
      <w:r>
        <w:rPr>
          <w:b/>
        </w:rPr>
        <w:t>Konkursai.</w:t>
      </w:r>
      <w:r>
        <w:rPr/>
        <w:t xml:space="preserve"> 2014 m. surengti </w:t>
      </w:r>
      <w:r>
        <w:rPr>
          <w:b/>
        </w:rPr>
        <w:t xml:space="preserve">konkursai </w:t>
      </w:r>
      <w:r>
        <w:rPr/>
        <w:t>Rokiškio kaimiškosios seniūnijos seniūno pavaduotojo, Rokiškio turizmo ir tradicinių amatų informacijos ir koordinavimo centro direktoriaus ir Rokiškio rajono savivaldybės visuomenės sveikatos biuro direktoriaus pareigoms užimti.</w:t>
      </w:r>
    </w:p>
    <w:p>
      <w:pPr>
        <w:pStyle w:val="Normal"/>
        <w:jc w:val="both"/>
        <w:rPr/>
      </w:pPr>
      <w:r>
        <w:rPr>
          <w:color w:val="FF0000"/>
        </w:rPr>
        <w:tab/>
      </w:r>
      <w:r>
        <w:rPr>
          <w:b/>
        </w:rPr>
        <w:t>Darbuotojų kvalifikacija.</w:t>
      </w:r>
      <w:r>
        <w:rPr>
          <w:b/>
          <w:color w:val="FF0000"/>
        </w:rPr>
        <w:t xml:space="preserve"> </w:t>
      </w:r>
      <w:r>
        <w:rPr/>
        <w:t>2014 m. vasario 24 d. įsakymu Nr. P-121 ,,Dėl savivaldybės administracijos valstybės tarnautojų mokymo 2014 metais“ buvo  nustatyti mokymosi  tikslai ir prioritetinės valstybės tarnautojų mokymosi grupės. 2014 m. kvalifikaciją kėlė 70 valstybės tarnautojų, t. y. 88 proc. valstybės tarnautojų.</w:t>
      </w:r>
    </w:p>
    <w:p>
      <w:pPr>
        <w:pStyle w:val="Normal"/>
        <w:jc w:val="both"/>
        <w:rPr/>
      </w:pPr>
      <w:r>
        <w:rPr/>
        <w:tab/>
        <w:t>2014-11-06 sėkmingai įgyvendintas projektas „</w:t>
      </w:r>
      <w:r>
        <w:rPr>
          <w:rStyle w:val="Afpanelgrouplayout"/>
        </w:rPr>
        <w:t>Rokiškio rajono savivaldybės politikų, administracijos ir įstaigos darbuotojų kvalifikacijos tobulinimas“, kurio metu kvalifikaciją kėlė ne tik savivaldybės administracijos valstybės tarnautojai ir darbuotojai, politikai bet ir savivaldybės įstaigų darbuotojai. Efektyvus viešasis administravimas galimas tik turint pakankamai kvalifikuotų žmogiškųjų išteklių. Siekiant pakelti darbuotojų ir politikų kvalifikaciją, kompetenciją, darbo našumą, efektyvumą, rajono savivaldybės ir jos įstaigų darbo našumą bei patobulinti valdymą, vyko specialiuosius įgūdžius tobulinantys mokymai. Pagrindinis projekto „Rokiškio rajono savivaldybės politikų, administracijos ir įstaigų darbuotojų kvalifikacijos tobulinimas“ tikslas – didinti valstybės tarnybos administracinius gebėjimus. Projekto tikslinė grupė – Rokiškio rajono savivaldybės darbuotojai, politikai, įstaigų darbuotojai. Projekto metu buvo įvykdyta 20 mokymų, kuriuose dalyvavo 149 savivaldybės ir įstaigų darbuotojai, politikai. Mokymų dėka dalyviai įgijo jiems trūkstamų ir reikalingų Europos Sąjungos finansuojamų projektų valdymo, strateginių planų rengimo ir įgyvendinimo, bei vadybinės ir valdymo kompetencijos tobulinimo žinių bei įgūdžių, kuriuos pritaikys atlikdami savo tiesiogines pareigas.</w:t>
      </w:r>
    </w:p>
    <w:p>
      <w:pPr>
        <w:pStyle w:val="Normal"/>
        <w:jc w:val="both"/>
        <w:rPr/>
      </w:pPr>
      <w:r>
        <w:rPr>
          <w:b/>
          <w:color w:val="FF0000"/>
        </w:rPr>
        <w:tab/>
      </w:r>
      <w:r>
        <w:rPr>
          <w:b/>
          <w:bCs/>
          <w:szCs w:val="24"/>
        </w:rPr>
        <w:t>Veikla informacinių technologijų srityje.</w:t>
      </w:r>
      <w:r>
        <w:rPr>
          <w:b/>
          <w:bCs/>
          <w:color w:val="FF0000"/>
          <w:szCs w:val="24"/>
        </w:rPr>
        <w:t xml:space="preserve"> </w:t>
      </w:r>
      <w:r>
        <w:rPr>
          <w:bCs/>
          <w:szCs w:val="24"/>
        </w:rPr>
        <w:t xml:space="preserve">Per ataskaitinį laikotarpį </w:t>
      </w:r>
      <w:r>
        <w:rPr/>
        <w:t xml:space="preserve">darbuotojams </w:t>
      </w:r>
      <w:r>
        <w:rPr>
          <w:bCs/>
          <w:szCs w:val="24"/>
        </w:rPr>
        <w:t>n</w:t>
      </w:r>
      <w:r>
        <w:rPr/>
        <w:t>upirkta ir pakeista 15 naujų kompiuterių, buvo atliekami kasdieniai programinės bei techninės įrangos priežiūros darbai, konsultuojami darbuotojai taikomųjų programų naudojimo klausimais; įdiegtos naujos žemės nuomos mokesčio administravimo bei alkoholio, tabako, naftos produktų licencijų išdavimo programos; pakeisti bei papildyti tinklo mazgai siekiant paspartinti duomenų perdavimą vietiniame tinkle. Gerinant rajono gyventojų aptarnavimo kokybę, plečiamas programos „Parama“ panaudojimas seniūnijose bei kitose biudžetinėse įstaigose.</w:t>
      </w:r>
    </w:p>
    <w:p>
      <w:pPr>
        <w:pStyle w:val="Normal"/>
        <w:autoSpaceDE w:val="false"/>
        <w:ind w:right="616" w:hanging="0"/>
        <w:jc w:val="both"/>
        <w:rPr/>
      </w:pPr>
      <w:r>
        <w:rPr>
          <w:b/>
          <w:color w:val="FF0000"/>
        </w:rPr>
        <w:tab/>
      </w:r>
      <w:r>
        <w:rPr>
          <w:b/>
        </w:rPr>
        <w:t>Vidaus auditas</w:t>
      </w:r>
      <w:r>
        <w:rPr/>
        <w:t>. Centralizuotas vidaus audito skyrius, vadovaudamasis savivaldybės administracijos direktoriaus patvirtintu 2014 metų veiklos planu, atliko 8 veiklos ir valdymo vidaus auditus.</w:t>
      </w:r>
      <w:r>
        <w:rPr>
          <w:szCs w:val="24"/>
        </w:rPr>
        <w:t xml:space="preserve"> Įvertinę audituojamų subjektų vidaus kontrolės būklę bei galimą rizikos veiksnių įtaką, skyriaus specialistai vidaus audito ataskaitose pateikė 20 rekomendacijų, kaip sustiprinti vidaus kontrolės procedūras bei rizikos valdymą viešuosiuose juridiniuose asmenyse. Ataskaitiniu laikotarpiu atlikus vidaus auditus, nustatyta, kad rizikingiausios sritys audituotuose subjektuose buvo: viešųjų paslaugų teikimas ir reglamentavimas, sutarčių sudarymo reglamentavimas ir sutarčių vykdymo kontrolė,</w:t>
      </w:r>
      <w:r>
        <w:rPr>
          <w:rFonts w:cs="TimesNewRoman;Times New Roman" w:ascii="TimesNewRoman;Times New Roman" w:hAnsi="TimesNewRoman;Times New Roman"/>
        </w:rPr>
        <w:t xml:space="preserve"> </w:t>
      </w:r>
      <w:r>
        <w:rPr/>
        <w:t xml:space="preserve">priėmimo į Rokiškio rajono savivaldybės ikimokyklino ir priešmokyklinio ugdymo grupes </w:t>
      </w:r>
      <w:r>
        <w:rPr>
          <w:rFonts w:cs="TimesNewRoman;Times New Roman" w:ascii="TimesNewRoman;Times New Roman" w:hAnsi="TimesNewRoman;Times New Roman"/>
        </w:rPr>
        <w:t>reglamentavimas ir vykdymas,</w:t>
      </w:r>
      <w:r>
        <w:rPr>
          <w:szCs w:val="24"/>
        </w:rPr>
        <w:t xml:space="preserve"> </w:t>
      </w:r>
      <w:r>
        <w:rPr/>
        <w:t>viešųjų pirkimų reglamentavimas, organizavimas ir vykdymas.</w:t>
      </w:r>
    </w:p>
    <w:p>
      <w:pPr>
        <w:pStyle w:val="Normal"/>
        <w:ind w:right="616" w:firstLine="851"/>
        <w:jc w:val="both"/>
        <w:rPr/>
      </w:pPr>
      <w:r>
        <w:rPr>
          <w:szCs w:val="24"/>
        </w:rPr>
        <w:t>2014 metais Centralizuotas vidaus audito skyrius nuolat vykdė pažangos stebėjimą ankstesniais metais audituotuose subjektuose, atliko poauditinę veiklą. Pažangos stebėjimas vykdytas nuolat, kol priemonių plane pateiktos rekomendacijos įgyvendinamos arba kol jos netenka aktualumo.</w:t>
      </w:r>
    </w:p>
    <w:p>
      <w:pPr>
        <w:pStyle w:val="Normal"/>
        <w:ind w:right="616" w:firstLine="851"/>
        <w:jc w:val="both"/>
        <w:rPr/>
      </w:pPr>
      <w:r>
        <w:rPr>
          <w:szCs w:val="24"/>
        </w:rPr>
        <w:t>Rokiškio rajono savivaldybės vidaus auditoriai vykdė nepriklausomą, objektyvią tyrimo, vertinimo ir konsultavimo veiklą, siekė užtikrinti savivaldybės administracijos, jai pavaldžių ir jos valdymo sričiai priskirtų viešųjų juridinių asmenų, kurie valdo, naudoja savivaldybės turtą bei juo disponuoja, veiklos gerinimą.</w:t>
      </w:r>
    </w:p>
    <w:p>
      <w:pPr>
        <w:pStyle w:val="Heading"/>
        <w:ind w:hanging="851"/>
        <w:jc w:val="both"/>
        <w:rPr/>
      </w:pPr>
      <w:r>
        <w:rPr>
          <w:b/>
          <w:color w:val="FF0000"/>
        </w:rPr>
        <w:tab/>
      </w:r>
      <w:r>
        <w:rPr/>
        <w:tab/>
      </w:r>
      <w:r>
        <w:rPr>
          <w:b/>
        </w:rPr>
        <w:t>Biudžetas</w:t>
      </w:r>
      <w:r>
        <w:rPr/>
        <w:t xml:space="preserve">. Rokiškio rajono savivaldybės 2014 metų biudžeto patikslintas pajamų planas su dotacijomis sudarė 82035,6 tūkst. Lt. Įvykdymas </w:t>
      </w:r>
      <w:r>
        <w:rPr>
          <w:szCs w:val="24"/>
        </w:rPr>
        <w:t>–</w:t>
      </w:r>
      <w:r>
        <w:rPr/>
        <w:t xml:space="preserve"> 81849,5 tūkst.Lt, arba 99,8 proc. Negauta 186,1 tūkst. Lt planuotų pajamų. Į vietinį biudžetą gauta 27472,8 tūkst. Lt, arba 33,6 proc. visų pajamų. Ši užduotis įvykdyta 99,34 proc., arba negauta 181,3 tūkst.Lt planuotų pajamų. Daugiausiai šį neįvykdymą lėmė gyventojų pajamų mokestis </w:t>
      </w:r>
      <w:r>
        <w:rPr>
          <w:szCs w:val="24"/>
        </w:rPr>
        <w:t>–</w:t>
      </w:r>
      <w:r>
        <w:rPr/>
        <w:t xml:space="preserve"> negauta 150,2 tūkst. Lt planuoto mokesčio. Iš valstybės biudžeto gauta 54376,7 tūkst. Lt (užduotis praktiškai įvykdyta). Iš valstybės biudžeto gavome 66,4 proc. visų pajamų. </w:t>
      </w:r>
    </w:p>
    <w:p>
      <w:pPr>
        <w:pStyle w:val="Heading"/>
        <w:ind w:hanging="851"/>
        <w:jc w:val="both"/>
        <w:rPr/>
      </w:pPr>
      <w:r>
        <w:rPr/>
        <w:tab/>
        <w:tab/>
        <w:t xml:space="preserve">Įstaigos gavo 3028,5 tūkst. Lt pajamų už teikiamas paslaugas, t. y. 93,1 tūkst. Lt mažiau nei planavo. </w:t>
      </w:r>
    </w:p>
    <w:p>
      <w:pPr>
        <w:pStyle w:val="Heading"/>
        <w:ind w:hanging="851"/>
        <w:jc w:val="both"/>
        <w:rPr/>
      </w:pPr>
      <w:r>
        <w:rPr/>
        <w:tab/>
        <w:tab/>
        <w:t xml:space="preserve">Biudžeto pajamose buvo planuotos skolintos lėšos </w:t>
      </w:r>
      <w:r>
        <w:rPr>
          <w:szCs w:val="24"/>
        </w:rPr>
        <w:t>–</w:t>
      </w:r>
      <w:r>
        <w:rPr/>
        <w:t xml:space="preserve"> 3200 tūkst. Lt. Pasiskolinome 2126,6 tūkst. Lt. 1073,4 tūkst. Lt liko rezervas 2015 metams.</w:t>
      </w:r>
    </w:p>
    <w:p>
      <w:pPr>
        <w:pStyle w:val="Normal"/>
        <w:jc w:val="both"/>
        <w:rPr>
          <w:szCs w:val="24"/>
        </w:rPr>
      </w:pPr>
      <w:r>
        <w:rPr/>
        <w:tab/>
      </w:r>
      <w:r>
        <w:rPr>
          <w:szCs w:val="24"/>
        </w:rPr>
        <w:t xml:space="preserve">2014 m. gruodžio 31d. savivaldybės biudžeto kreditorinis įsiskolinimas sudarė 35 728,9 tūkst. Lt, iš kurio didžiąją dalį (28 405 tūkst. Lt, arba 79,5 proc. visos skolos) sudaro paskolos. </w:t>
      </w:r>
    </w:p>
    <w:p>
      <w:pPr>
        <w:pStyle w:val="Normal"/>
        <w:tabs>
          <w:tab w:val="clear" w:pos="720"/>
          <w:tab w:val="center" w:pos="4819" w:leader="none"/>
        </w:tabs>
        <w:jc w:val="both"/>
        <w:rPr>
          <w:szCs w:val="24"/>
        </w:rPr>
      </w:pPr>
      <w:r>
        <w:rPr>
          <w:szCs w:val="24"/>
        </w:rPr>
        <w:tab/>
        <w:t>Per metus kreditorinis įsiskolinimas sumažėjo 320,2 tūkst. Lt. Neskaitant paskolų, išlaidų įsiskolinimas sumažėjo 2446,8 tūkst. Lt (25 proc.). Galima sakyti, kad pavyko stabilizuoti įsiskolinimų augimą.</w:t>
      </w:r>
    </w:p>
    <w:p>
      <w:pPr>
        <w:pStyle w:val="Normal"/>
        <w:jc w:val="both"/>
        <w:rPr/>
      </w:pPr>
      <w:r>
        <w:rPr>
          <w:color w:val="FF0000"/>
        </w:rPr>
        <w:tab/>
      </w:r>
      <w:r>
        <w:rPr>
          <w:b/>
        </w:rPr>
        <w:t>Turto valdymas.</w:t>
      </w:r>
      <w:r>
        <w:rPr>
          <w:b/>
          <w:color w:val="FF0000"/>
        </w:rPr>
        <w:t xml:space="preserve"> </w:t>
      </w:r>
      <w:r>
        <w:rPr/>
        <w:t xml:space="preserve">Savivaldybė nuosavybės ir patikėjimo teise valdė nefinansinio turto (žemė, pastatai, infrastruktūros ir kiti statiniai, transporto priemonės, kompiuteriai, baldai, atsargos) už 229359 tūkst. Lt ir finansinio turto – už 47900 tūkst. Lt, iš kurio didžiąją dalį – 29990 tūkst. Lt – sudarė akcinių, uždarųjų akcinių bendrovių ir viešųjų įstaigų vertybiniai popieriai. Savivaldybės funkcijoms vykdyti nereikalingas nekilnojamasis turtas buvo įrašytas į parduodamų viešame aukcione nekilnojamojo turto objektų sąrašus. Į parduodamų objektų sąrašą įrašyta 30 nekilnojamojo turto objektų, šie objektai bus pardavinėjami viešuose aukcionuose. 2014 metais buvo parduoti 2 nekilnojamojo turto objektai, įplaukos iš privatizavimo sandorių – 8,9 tūkst. Lt. </w:t>
      </w:r>
    </w:p>
    <w:p>
      <w:pPr>
        <w:pStyle w:val="Normal"/>
        <w:ind w:right="278" w:hanging="0"/>
        <w:jc w:val="both"/>
        <w:rPr/>
      </w:pPr>
      <w:r>
        <w:rPr>
          <w:b/>
          <w:color w:val="FF0000"/>
        </w:rPr>
        <w:tab/>
      </w:r>
      <w:r>
        <w:rPr>
          <w:b/>
        </w:rPr>
        <w:t>Investicijos. Miesto, rajono plėtra.</w:t>
      </w:r>
      <w:r>
        <w:rPr>
          <w:b/>
          <w:color w:val="FF0000"/>
        </w:rPr>
        <w:t xml:space="preserve"> </w:t>
      </w:r>
      <w:r>
        <w:rPr/>
        <w:t>Per 2014 m. projektų finansavimui iš ES ir kitų fondų gauti parengta 14 paraiškų, 1 investicinis projektas; 2 investiciniai planai.</w:t>
      </w:r>
    </w:p>
    <w:p>
      <w:pPr>
        <w:pStyle w:val="Normal"/>
        <w:jc w:val="both"/>
        <w:rPr/>
      </w:pPr>
      <w:r>
        <w:rPr/>
        <w:tab/>
        <w:t xml:space="preserve">2014 m. investiciniam projektui „Rokiškio raj. savivaldybės Juozo Keliuočio viešosios bibliotekos pastato Rokiškyje Nepriklausomybės a. 16 ir kiemo rekonstravimas bei modernizavimas ir priestato statyba-I etapas“ parengti buvo panaudota apie 311,49 Eur. Kitas paraiškas ir investicinius planus rengė Strateginio planavimo ir investicijų skyrius, kuris </w:t>
      </w:r>
      <w:r>
        <w:rPr>
          <w:color w:val="000000"/>
        </w:rPr>
        <w:t>koordinavo ir d</w:t>
      </w:r>
      <w:r>
        <w:rPr>
          <w:szCs w:val="24"/>
        </w:rPr>
        <w:t>augiabučių namų atnaujinimo (modernizavimo) energetinio naudingumo sertifikatų ir investicinių planų parengimą 24 Rokiškio rajono daugiabučiams gyvenamiesiems namams.</w:t>
      </w:r>
    </w:p>
    <w:p>
      <w:pPr>
        <w:pStyle w:val="Normal"/>
        <w:ind w:right="278" w:hanging="0"/>
        <w:jc w:val="both"/>
        <w:rPr/>
      </w:pPr>
      <w:r>
        <w:rPr>
          <w:b/>
        </w:rPr>
        <w:tab/>
      </w:r>
      <w:r>
        <w:rPr/>
        <w:t>Įvairioms ministerijoms dėl finansavimo iš ES, valstybės investicijų programos pateiktose paraiškose nurodoma bendra projektų vertė – apie 11,2 mln. Lt, iš jų:</w:t>
      </w:r>
    </w:p>
    <w:p>
      <w:pPr>
        <w:pStyle w:val="Normal"/>
        <w:ind w:right="278" w:hanging="0"/>
        <w:jc w:val="both"/>
        <w:rPr/>
      </w:pPr>
      <w:r>
        <w:rPr>
          <w:b/>
        </w:rPr>
        <w:tab/>
        <w:t>11 paraiškų Valstybės investicijų programos finansavimui gauti, projektų vertė – 8937,5 tūkst. Lt (2588,48 tūkst. Eur):</w:t>
      </w:r>
      <w:r>
        <w:rPr/>
        <w:t xml:space="preserve"> </w:t>
      </w:r>
    </w:p>
    <w:p>
      <w:pPr>
        <w:pStyle w:val="Normal"/>
        <w:ind w:right="278" w:hanging="0"/>
        <w:jc w:val="both"/>
        <w:rPr/>
      </w:pPr>
      <w:r>
        <w:rPr/>
        <w:tab/>
        <w:t xml:space="preserve">Rokiškio Juozo Tumo-Vaižganto vidurinės mokyklos ir mokyklos bendrabučio pastatų Rokiškyje, M. Riomerio g. 1 ir J. Basanavičiaus g. 8, rekonstravimas; </w:t>
      </w:r>
    </w:p>
    <w:p>
      <w:pPr>
        <w:pStyle w:val="Normal"/>
        <w:ind w:right="278" w:hanging="0"/>
        <w:jc w:val="both"/>
        <w:rPr/>
      </w:pPr>
      <w:r>
        <w:rPr/>
        <w:tab/>
        <w:t xml:space="preserve">Rokiškio rajono Kamajų Antano Strazdo gimnazijos pastato Kamajuose, K. Šešelgio g. 7, rekonstravimas (avarinės būklės likvidavimas); </w:t>
      </w:r>
    </w:p>
    <w:p>
      <w:pPr>
        <w:pStyle w:val="Normal"/>
        <w:ind w:right="278" w:hanging="0"/>
        <w:jc w:val="both"/>
        <w:rPr/>
      </w:pPr>
      <w:r>
        <w:rPr/>
        <w:tab/>
        <w:t xml:space="preserve">Rokiškio rajono Pandėlio gimnazijos Panemunio g. 25, Pandėlio m. renovavimas; </w:t>
      </w:r>
    </w:p>
    <w:p>
      <w:pPr>
        <w:pStyle w:val="Normal"/>
        <w:ind w:right="278" w:hanging="0"/>
        <w:jc w:val="both"/>
        <w:rPr/>
      </w:pPr>
      <w:r>
        <w:rPr>
          <w:szCs w:val="24"/>
        </w:rPr>
        <w:tab/>
        <w:t>Rokiškio Juozo Tūbelio progimnazijos pastato renovavimas;</w:t>
      </w:r>
    </w:p>
    <w:p>
      <w:pPr>
        <w:pStyle w:val="Normal"/>
        <w:ind w:right="278" w:hanging="0"/>
        <w:jc w:val="both"/>
        <w:rPr/>
      </w:pPr>
      <w:r>
        <w:rPr>
          <w:szCs w:val="24"/>
        </w:rPr>
        <w:tab/>
        <w:t>Rokiškio r. Obelių gimnazijos, Rokiškio sav., Obelių m., Mokyklos g. 6, pastato vidaus patalpų modernizavimas;</w:t>
      </w:r>
    </w:p>
    <w:p>
      <w:pPr>
        <w:pStyle w:val="Normal"/>
        <w:ind w:right="278" w:hanging="0"/>
        <w:jc w:val="both"/>
        <w:rPr/>
      </w:pPr>
      <w:r>
        <w:rPr/>
        <w:tab/>
        <w:t xml:space="preserve">Rokiškio sveikatingumo, rekreacijos ir sporto komplekso baseino statyba; </w:t>
      </w:r>
    </w:p>
    <w:p>
      <w:pPr>
        <w:pStyle w:val="Normal"/>
        <w:ind w:right="278" w:hanging="0"/>
        <w:jc w:val="both"/>
        <w:rPr/>
      </w:pPr>
      <w:r>
        <w:rPr/>
        <w:tab/>
        <w:t xml:space="preserve">Rokiškio rajono savivaldybės Juozo Keliuočio viešosios bibliotekos pastato Rokiškyje, Nepriklausomybės a. 16, rekonstravimas ir modernizavimas; </w:t>
      </w:r>
    </w:p>
    <w:p>
      <w:pPr>
        <w:pStyle w:val="Normal"/>
        <w:ind w:right="278" w:hanging="0"/>
        <w:jc w:val="both"/>
        <w:rPr/>
      </w:pPr>
      <w:r>
        <w:rPr/>
        <w:tab/>
        <w:t xml:space="preserve">Rokiškio kūno kultūros sporto centro salės stogo kapitalinis remontas; </w:t>
      </w:r>
    </w:p>
    <w:p>
      <w:pPr>
        <w:pStyle w:val="Normal"/>
        <w:ind w:right="278" w:hanging="0"/>
        <w:jc w:val="both"/>
        <w:rPr/>
      </w:pPr>
      <w:r>
        <w:rPr/>
        <w:tab/>
        <w:t>VšĮ Rokiškio rajono ligoninės pastatų inžinierinių sistemų atnaujinimas;</w:t>
      </w:r>
    </w:p>
    <w:p>
      <w:pPr>
        <w:pStyle w:val="Normal"/>
        <w:ind w:right="278" w:hanging="0"/>
        <w:jc w:val="both"/>
        <w:rPr/>
      </w:pPr>
      <w:r>
        <w:rPr/>
        <w:tab/>
        <w:t xml:space="preserve">Rokiškio poliklinikos infrastruktūros atnaujinimas; </w:t>
      </w:r>
    </w:p>
    <w:p>
      <w:pPr>
        <w:pStyle w:val="Normal"/>
        <w:ind w:right="278" w:hanging="0"/>
        <w:jc w:val="both"/>
        <w:rPr/>
      </w:pPr>
      <w:r>
        <w:rPr>
          <w:szCs w:val="24"/>
        </w:rPr>
        <w:tab/>
        <w:t>VšĮ Psichikos centro priestato statyba prie Psichikos dienos centro;</w:t>
      </w:r>
    </w:p>
    <w:p>
      <w:pPr>
        <w:pStyle w:val="Normal"/>
        <w:jc w:val="both"/>
        <w:rPr/>
      </w:pPr>
      <w:r>
        <w:rPr>
          <w:b/>
        </w:rPr>
        <w:tab/>
        <w:t>3 paraiškos ES struktūrinių fondų paramai gauti,  projektų vertė 15699,35tūkst. Lt</w:t>
      </w:r>
      <w:r>
        <w:rPr/>
        <w:t xml:space="preserve"> </w:t>
      </w:r>
      <w:r>
        <w:rPr>
          <w:b/>
        </w:rPr>
        <w:t>(4546,84 tūkst. Eur):</w:t>
      </w:r>
    </w:p>
    <w:p>
      <w:pPr>
        <w:pStyle w:val="Normal"/>
        <w:ind w:right="278" w:hanging="0"/>
        <w:jc w:val="both"/>
        <w:rPr/>
      </w:pPr>
      <w:r>
        <w:rPr>
          <w:color w:val="000000"/>
        </w:rPr>
        <w:tab/>
        <w:t>Rokiškio rajono savivaldybės Juozo Keliuočio viešosios bibliotekos pastato Rokiškyje, Nepriklausomybės a. 16, ir kiemo rekonstravimas bei modernizavimas ir priestato statyba;</w:t>
      </w:r>
    </w:p>
    <w:p>
      <w:pPr>
        <w:pStyle w:val="Normal"/>
        <w:ind w:right="278" w:hanging="0"/>
        <w:jc w:val="both"/>
        <w:rPr/>
      </w:pPr>
      <w:r>
        <w:rPr>
          <w:color w:val="000000"/>
        </w:rPr>
        <w:tab/>
        <w:t>Rokiškio dvaro kumetyno rekonstravimas ir pritaikymas visuomenės kultūrinėms reikmėms;</w:t>
      </w:r>
    </w:p>
    <w:p>
      <w:pPr>
        <w:pStyle w:val="Normal"/>
        <w:ind w:right="278" w:hanging="0"/>
        <w:jc w:val="both"/>
        <w:rPr/>
      </w:pPr>
      <w:r>
        <w:rPr>
          <w:color w:val="000000"/>
        </w:rPr>
        <w:tab/>
        <w:t>Rokiškio kultūros centro stacionarios lauko scenos įrengimas.</w:t>
      </w:r>
    </w:p>
    <w:p>
      <w:pPr>
        <w:pStyle w:val="Normal"/>
        <w:jc w:val="both"/>
        <w:rPr/>
      </w:pPr>
      <w:r>
        <w:rPr>
          <w:color w:val="000000"/>
          <w:szCs w:val="24"/>
        </w:rPr>
        <w:tab/>
        <w:t xml:space="preserve">2014 m. sausio mėn. buvo įgyvendinama 18 projektų regioninio planavimo principu. Bendra projektų vertė </w:t>
      </w:r>
      <w:r>
        <w:rPr/>
        <w:t xml:space="preserve">– </w:t>
      </w:r>
      <w:r>
        <w:rPr>
          <w:color w:val="000000"/>
          <w:szCs w:val="24"/>
        </w:rPr>
        <w:t xml:space="preserve">8524,9 tūkst. Eur. 2014 m. baigti įgyvendinti 9 projektai, įsisavinta 1025,7 tūkst. Eur (ES lėšos </w:t>
      </w:r>
      <w:r>
        <w:rPr/>
        <w:t xml:space="preserve">– </w:t>
      </w:r>
      <w:r>
        <w:rPr>
          <w:color w:val="000000"/>
          <w:szCs w:val="24"/>
        </w:rPr>
        <w:t xml:space="preserve">871,7 tūkst. Eur, valstybės biudžeto lėšos </w:t>
      </w:r>
      <w:r>
        <w:rPr/>
        <w:t xml:space="preserve">– </w:t>
      </w:r>
      <w:r>
        <w:rPr>
          <w:color w:val="000000"/>
          <w:szCs w:val="24"/>
        </w:rPr>
        <w:t xml:space="preserve">48,8 tūkst. Eur, savivaldybės lėšos </w:t>
      </w:r>
      <w:r>
        <w:rPr/>
        <w:t xml:space="preserve">– </w:t>
      </w:r>
      <w:r>
        <w:rPr>
          <w:color w:val="000000"/>
          <w:szCs w:val="24"/>
        </w:rPr>
        <w:t>10,5 tūkst. Eur):</w:t>
      </w:r>
    </w:p>
    <w:p>
      <w:pPr>
        <w:pStyle w:val="Normal"/>
        <w:jc w:val="both"/>
        <w:rPr/>
      </w:pPr>
      <w:r>
        <w:rPr>
          <w:rStyle w:val="Dlxnowrap1"/>
          <w:bCs/>
          <w:color w:val="000000"/>
          <w:szCs w:val="24"/>
        </w:rPr>
        <w:tab/>
        <w:t>„Rokiškio miesto J. Biliūno gatvės dalies ir nuovažų rekonstravimas, įrengiant asfaltbetonio dangą;</w:t>
      </w:r>
    </w:p>
    <w:p>
      <w:pPr>
        <w:pStyle w:val="Normal"/>
        <w:jc w:val="both"/>
        <w:rPr/>
      </w:pPr>
      <w:r>
        <w:rPr>
          <w:rStyle w:val="Dlxnowrap1"/>
          <w:bCs/>
          <w:color w:val="000000"/>
          <w:szCs w:val="24"/>
        </w:rPr>
        <w:tab/>
        <w:t>„Viešosios turizmo infrastruktūros ir paslaugų plėtra Rokiškio rajone, įrengiant viešąją turizmo infrastruktūrą prie Sartų ežero Bradesių kaime, prie Kriaunos upės Obeliuose teritorijoje prie Rastupio upelio, miesto parke ir prie Velniakalnio tvenkinio Rokiškyje“;</w:t>
      </w:r>
    </w:p>
    <w:p>
      <w:pPr>
        <w:pStyle w:val="Normal"/>
        <w:jc w:val="both"/>
        <w:rPr/>
      </w:pPr>
      <w:r>
        <w:rPr>
          <w:rStyle w:val="Dlxnowrap1"/>
          <w:bCs/>
          <w:color w:val="000000"/>
          <w:szCs w:val="24"/>
        </w:rPr>
        <w:tab/>
        <w:t>„Rokiškio rajono savivaldybės politikų, administracijos ir įstaigos darbuotojų kvalifikacijos tobulinimas;</w:t>
      </w:r>
    </w:p>
    <w:p>
      <w:pPr>
        <w:pStyle w:val="Normal"/>
        <w:jc w:val="both"/>
        <w:rPr/>
      </w:pPr>
      <w:r>
        <w:rPr>
          <w:rStyle w:val="Dlxnowrap1"/>
          <w:bCs/>
          <w:color w:val="000000"/>
          <w:szCs w:val="24"/>
        </w:rPr>
        <w:tab/>
        <w:t>„Rokiškio rajono strateginio plėtros plano iki 2022 metų parengimas“;</w:t>
      </w:r>
    </w:p>
    <w:p>
      <w:pPr>
        <w:pStyle w:val="Normal"/>
        <w:jc w:val="both"/>
        <w:rPr/>
      </w:pPr>
      <w:r>
        <w:rPr>
          <w:rStyle w:val="Dlxnowrap1"/>
          <w:bCs/>
          <w:color w:val="000000"/>
          <w:szCs w:val="24"/>
        </w:rPr>
        <w:tab/>
        <w:t>„Salų dvaro sodybos parko sutvarkymas ir pritaikymas viešajam turizmui“;</w:t>
      </w:r>
    </w:p>
    <w:p>
      <w:pPr>
        <w:pStyle w:val="Normal"/>
        <w:jc w:val="both"/>
        <w:rPr/>
      </w:pPr>
      <w:r>
        <w:rPr>
          <w:rStyle w:val="Dlxnowrap1"/>
          <w:bCs/>
          <w:color w:val="000000"/>
          <w:szCs w:val="24"/>
        </w:rPr>
        <w:tab/>
        <w:t>„Universalaus daugiafunkcio centro Panemunėlio geležinkelio stoties gyvenvietėje įsteigimas“;</w:t>
      </w:r>
    </w:p>
    <w:p>
      <w:pPr>
        <w:pStyle w:val="Normal"/>
        <w:jc w:val="both"/>
        <w:rPr/>
      </w:pPr>
      <w:r>
        <w:rPr>
          <w:rStyle w:val="Dlxnowrap1"/>
          <w:bCs/>
          <w:color w:val="000000"/>
          <w:szCs w:val="24"/>
        </w:rPr>
        <w:tab/>
        <w:t>„Rokiškio Juozo Tumo-Vaižganto gimnazijos pastato, esančio adresu Taikos g. 17, Rokiškis, energijos vartojimo efektyvumo didinimas“;</w:t>
      </w:r>
    </w:p>
    <w:p>
      <w:pPr>
        <w:pStyle w:val="Normal"/>
        <w:jc w:val="both"/>
        <w:rPr/>
      </w:pPr>
      <w:r>
        <w:rPr>
          <w:rStyle w:val="Dlxnowrap1"/>
          <w:bCs/>
          <w:color w:val="000000"/>
          <w:szCs w:val="24"/>
        </w:rPr>
        <w:tab/>
        <w:t>„Esamų socialinių būstų, esančių Rokiškio miesto Taikos g. daugiabučiuose gyvenamuosiuose namuose, atnaujinimas“;</w:t>
      </w:r>
    </w:p>
    <w:p>
      <w:pPr>
        <w:pStyle w:val="Normal"/>
        <w:jc w:val="both"/>
        <w:rPr>
          <w:szCs w:val="24"/>
        </w:rPr>
      </w:pPr>
      <w:r>
        <w:rPr>
          <w:color w:val="000000"/>
          <w:szCs w:val="24"/>
        </w:rPr>
        <w:tab/>
        <w:t>„Specialaus plano rengimas dviračių takams-trasoms Rokiškio mieste ir rajone suformuoti“;</w:t>
      </w:r>
    </w:p>
    <w:p>
      <w:pPr>
        <w:pStyle w:val="Normal"/>
        <w:jc w:val="both"/>
        <w:rPr/>
      </w:pPr>
      <w:r>
        <w:rPr>
          <w:color w:val="000000"/>
          <w:szCs w:val="24"/>
        </w:rPr>
        <w:tab/>
        <w:t xml:space="preserve">Projektas „Socialinio būsto plėtra Rokiškio rajono savivaldybėje, pritaikant socialiniam būstui patalpas Rokiškio mieste Vytauto g. 39“ nebuvo įgyvendintas dėl užsitęsusių viešųjų pirkimų ir teisminių procesų, todėl buvo nutraukta finansavimo ir administravimo sutartis. </w:t>
      </w:r>
    </w:p>
    <w:p>
      <w:pPr>
        <w:pStyle w:val="Normal"/>
        <w:jc w:val="both"/>
        <w:rPr/>
      </w:pPr>
      <w:r>
        <w:rPr>
          <w:color w:val="000000"/>
          <w:szCs w:val="24"/>
        </w:rPr>
        <w:tab/>
        <w:t>2014 m. buvo įgyvendinami 3 projektai, laimėti konkurso būdu. Baigtas įgyvendinti 2014 m. 1 projektas („</w:t>
      </w:r>
      <w:r>
        <w:rPr>
          <w:bCs/>
          <w:color w:val="000000"/>
          <w:szCs w:val="24"/>
        </w:rPr>
        <w:t xml:space="preserve">Turizmo abipus sienos Lietuvoje ir Baltarusijoje skatinimas, didinant kultūrinio-istorinio paveldo prieinamumą bei patrauklumą Rokiškio ir Pastovių rajonuose“), o </w:t>
      </w:r>
      <w:r>
        <w:rPr>
          <w:color w:val="000000"/>
          <w:szCs w:val="24"/>
        </w:rPr>
        <w:t>2 projektai bus tęsiami kitais metais. Įgyvendinamiems projektams 2014 m. išmokėta 28,8 tūkst. Eur ES lėšų, 35,2 tūkst. Eur savivaldybės biudžeto lėšų</w:t>
      </w:r>
      <w:r>
        <w:rPr/>
        <w:t>.</w:t>
      </w:r>
    </w:p>
    <w:p>
      <w:pPr>
        <w:pStyle w:val="Normal"/>
        <w:jc w:val="both"/>
        <w:rPr/>
      </w:pPr>
      <w:r>
        <w:rPr>
          <w:color w:val="000000"/>
          <w:szCs w:val="24"/>
        </w:rPr>
        <w:tab/>
        <w:t>2014 m. buvo įgyvendinami 2 projektai pagal valstybės planavimo principą. 2014 m. baigtas įgyvendinti projektas „</w:t>
      </w:r>
      <w:r>
        <w:rPr>
          <w:rStyle w:val="Dlxnowrap1"/>
          <w:bCs/>
          <w:color w:val="000000"/>
          <w:szCs w:val="24"/>
        </w:rPr>
        <w:t>Rokiškio rajono Obelių gimnazijos pastato Obeliuose, Rokiškio r. sav., Mokyklos g. 6, modernizavimas“, 2014 m. buvo tęsiamas</w:t>
      </w:r>
      <w:r>
        <w:rPr>
          <w:color w:val="000000"/>
          <w:szCs w:val="24"/>
        </w:rPr>
        <w:t xml:space="preserve"> projekto „</w:t>
      </w:r>
      <w:r>
        <w:rPr>
          <w:rStyle w:val="Dlxnowrap1"/>
          <w:bCs/>
          <w:color w:val="000000"/>
          <w:szCs w:val="24"/>
        </w:rPr>
        <w:t>Elektroninių sveikatos paslaugų plėtra Panevėžio regiono asmens sveikatos priežiūros įstaigose“</w:t>
      </w:r>
      <w:r>
        <w:rPr>
          <w:color w:val="000000"/>
          <w:szCs w:val="24"/>
        </w:rPr>
        <w:t xml:space="preserve"> įgyvendinimas.</w:t>
      </w:r>
    </w:p>
    <w:p>
      <w:pPr>
        <w:pStyle w:val="Normal"/>
        <w:jc w:val="both"/>
        <w:rPr/>
      </w:pPr>
      <w:r>
        <w:rPr>
          <w:color w:val="000000"/>
          <w:szCs w:val="24"/>
        </w:rPr>
        <w:tab/>
        <w:t xml:space="preserve">2014 m. buvo įgyvendinama 12 projektų pagal priemonę „Kaimo atnaujinimas ir plėtra“, kurių pareiškėja Rokiškio rajono savivaldybės administracija ar jos įstaigos (mokyklos, darželiai, VšĮ Rokiškio jaunimo centras, VšĮ </w:t>
      </w:r>
      <w:hyperlink r:id="rId2">
        <w:r>
          <w:rPr>
            <w:rStyle w:val="InternetLink"/>
            <w:color w:val="000000"/>
            <w:szCs w:val="24"/>
            <w:u w:val="none"/>
            <w:shd w:fill="F5FFF6" w:val="clear"/>
          </w:rPr>
          <w:t>Rokiškio turizmo ir tradicinių amatų informacijos ir koordinavimo centras</w:t>
        </w:r>
      </w:hyperlink>
      <w:r>
        <w:rPr>
          <w:rStyle w:val="StrongEmphasis"/>
          <w:color w:val="000000"/>
          <w:szCs w:val="24"/>
          <w:shd w:fill="F5FFF6" w:val="clear"/>
        </w:rPr>
        <w:t>)</w:t>
      </w:r>
      <w:r>
        <w:rPr>
          <w:color w:val="000000"/>
          <w:szCs w:val="24"/>
        </w:rPr>
        <w:t xml:space="preserve">. </w:t>
      </w:r>
      <w:r>
        <w:rPr/>
        <w:t xml:space="preserve">2014 m. 10 įgyvendinamų projektų išmokėta 223,7 tūkst. Eur (ES lėšos – 200 tūkst. Eur, valstybės biudžeto lėšos – 18,6 tūkst. Eur, savivaldybės biudžeto lėšos – 5,1 tūkst. Eur). </w:t>
      </w:r>
    </w:p>
    <w:p>
      <w:pPr>
        <w:pStyle w:val="Normal"/>
        <w:jc w:val="both"/>
        <w:rPr/>
      </w:pPr>
      <w:r>
        <w:rPr>
          <w:color w:val="000000"/>
          <w:szCs w:val="24"/>
        </w:rPr>
        <w:tab/>
        <w:t>Įgyvendinti 2 projektai („</w:t>
      </w:r>
      <w:r>
        <w:rPr>
          <w:rStyle w:val="Dlxnowrap1"/>
          <w:bCs/>
          <w:color w:val="000000"/>
          <w:szCs w:val="24"/>
        </w:rPr>
        <w:t>Buvusių darželio ir mokyklos pastatų Žiobiškyje rekonstravimas ir pritaikymas jaunimo turizmo bazei bei bendruomenės poreikiams“</w:t>
      </w:r>
      <w:r>
        <w:rPr>
          <w:color w:val="000000"/>
          <w:szCs w:val="24"/>
        </w:rPr>
        <w:t>, „</w:t>
      </w:r>
      <w:r>
        <w:rPr>
          <w:rStyle w:val="Dlxnowrap1"/>
          <w:bCs/>
          <w:color w:val="000000"/>
          <w:szCs w:val="24"/>
        </w:rPr>
        <w:t>Tradicinių amatų centro sukūrimas Rokiškyje“),</w:t>
      </w:r>
      <w:r>
        <w:rPr>
          <w:color w:val="000000"/>
          <w:szCs w:val="24"/>
        </w:rPr>
        <w:t xml:space="preserve"> kurių bendra vertė sudaro 449,7 tūkst. Eur (ES lėšos </w:t>
      </w:r>
      <w:r>
        <w:rPr/>
        <w:t xml:space="preserve">– </w:t>
      </w:r>
      <w:r>
        <w:rPr>
          <w:color w:val="000000"/>
          <w:szCs w:val="24"/>
        </w:rPr>
        <w:t xml:space="preserve">321,6 tūkst. Eur, valstybės biudžeto lėšos </w:t>
      </w:r>
      <w:r>
        <w:rPr/>
        <w:t xml:space="preserve">– </w:t>
      </w:r>
      <w:r>
        <w:rPr>
          <w:color w:val="000000"/>
          <w:szCs w:val="24"/>
        </w:rPr>
        <w:t xml:space="preserve">7,1 tūkst. Eur, savivaldybės lėšos </w:t>
      </w:r>
      <w:r>
        <w:rPr/>
        <w:t>–</w:t>
      </w:r>
      <w:r>
        <w:rPr>
          <w:color w:val="000000"/>
          <w:szCs w:val="24"/>
        </w:rPr>
        <w:t xml:space="preserve">56,8 tūkst. Eur). </w:t>
      </w:r>
    </w:p>
    <w:p>
      <w:pPr>
        <w:pStyle w:val="Normal"/>
        <w:jc w:val="both"/>
        <w:rPr/>
      </w:pPr>
      <w:r>
        <w:rPr>
          <w:szCs w:val="24"/>
        </w:rPr>
        <w:tab/>
        <w:t>Buvo koordinuotas projektų rengimo, teikimo ir įgyvendinimo procesas (kiekvieną mėnesį rinkta informacija apie įgyvendinamus projektus, patirtas jiems įgyvendinti išlaidas, atliktus viešuosius pirkimus).</w:t>
      </w:r>
      <w:r>
        <w:rPr/>
        <w:t xml:space="preserve"> Kiekvieną mėnesį savivaldybės vykdomų projektų eigą atspindėjo projektų stebėsenos ataskaita. Per 2014 m. parengta 12 tokių ataskaitų, jos teiktos Vidaus reikalų ministerijai, savivaldybės vadovams, skelbtos savivaldybės tinklapyje ir yra prieinamos visiems rajono gyventojams. </w:t>
      </w:r>
    </w:p>
    <w:p>
      <w:pPr>
        <w:pStyle w:val="Normal"/>
        <w:jc w:val="both"/>
        <w:rPr/>
      </w:pPr>
      <w:r>
        <w:rPr/>
        <w:tab/>
        <w:t xml:space="preserve">Siekiant efektyvesnio projektų valdymo proceso per 2014 m. surengta 17 </w:t>
      </w:r>
      <w:r>
        <w:rPr>
          <w:bCs/>
          <w:lang w:val="en-US" w:eastAsia="en-US"/>
        </w:rPr>
        <w:t>Rokiškio rajono savivaldybės administracijos ir savivaldybės įstaigų projektų rengimo ir įgyvendinimo koordinavimo grupės posėdžių einamiesiems projektų rengimo bei įgyvendinimo klausimams spręsti.</w:t>
      </w:r>
    </w:p>
    <w:p>
      <w:pPr>
        <w:pStyle w:val="Normal"/>
        <w:jc w:val="both"/>
        <w:rPr/>
      </w:pPr>
      <w:r>
        <w:rPr/>
        <w:tab/>
        <w:t>Rinkta ir teikta informacija valstybės kontrolei apie 2014 m. įgyvendinamus ir numatomus įgyvendinti 2015 m. projektus.</w:t>
      </w:r>
    </w:p>
    <w:p>
      <w:pPr>
        <w:pStyle w:val="Normal"/>
        <w:jc w:val="both"/>
        <w:rPr/>
      </w:pPr>
      <w:r>
        <w:rPr/>
        <w:tab/>
      </w:r>
      <w:r>
        <w:rPr>
          <w:b/>
        </w:rPr>
        <w:t xml:space="preserve">Tikslinių savivaldybės biudžeto lėšų, skirtų daliniam prisidėjimui prie ES struktūrinių ir kitų fondų finansuojamų projektų, paskirstymas. </w:t>
      </w:r>
      <w:r>
        <w:rPr/>
        <w:t xml:space="preserve">2014 m. savivaldybės biudžete įvairių savivaldybės įstaigų, institucijų bei nevyriausybinių organizacijų parengtiems projektams, gavusiems paramą iš įvairių fondų bei programų, daliniam savivaldybės finansavimui buvo skirta 50 tūkst. Lt. </w:t>
      </w:r>
    </w:p>
    <w:p>
      <w:pPr>
        <w:pStyle w:val="Normal"/>
        <w:jc w:val="both"/>
        <w:rPr/>
      </w:pPr>
      <w:r>
        <w:rPr/>
        <w:tab/>
        <w:t>Buvo gautos 33 įvairių savivaldybės įstaigų, institucijų bei nevyriausybinių organizacijų paraiškos dėl dalinio savivaldybės finansavimo jų projektams, gavusiems įvairių fondų ir programų finansavimą. Šios lėšos komisijos sprendimais ir administracijos direktoriaus įsakymais buvo paskirstytos 31savivaldybės įstaigų, institucijų bei nevyriausybinių organizacijų parengtai paraiškai finansuoti.</w:t>
      </w:r>
    </w:p>
    <w:p>
      <w:pPr>
        <w:pStyle w:val="Normal"/>
        <w:jc w:val="both"/>
        <w:rPr/>
      </w:pPr>
      <w:r>
        <w:rPr>
          <w:bCs/>
          <w:lang w:val="en-US" w:eastAsia="en-US"/>
        </w:rPr>
        <w:tab/>
      </w:r>
      <w:r>
        <w:rPr>
          <w:b/>
        </w:rPr>
        <w:t>Strateginis planavimas</w:t>
      </w:r>
      <w:r>
        <w:rPr/>
        <w:t>.</w:t>
      </w:r>
      <w:r>
        <w:rPr>
          <w:color w:val="FF0000"/>
        </w:rPr>
        <w:t xml:space="preserve"> </w:t>
      </w:r>
      <w:r>
        <w:rPr/>
        <w:t>2014 m. vasario 28 d. savivaldybės tarybos sprendimu Nr. TS-40 patvirtinta Rokiškio rajono savivaldybės strateginio plėtros plano iki 2015 m. įgyvendinimo ataskaita už 2011–2013 m. laikotarpį.</w:t>
      </w:r>
    </w:p>
    <w:p>
      <w:pPr>
        <w:pStyle w:val="Normal"/>
        <w:jc w:val="both"/>
        <w:rPr/>
      </w:pPr>
      <w:r>
        <w:rPr/>
        <w:tab/>
        <w:t>2014 m. gegužės 30 d. savivaldybės tarybos sprendimu Nr. TS-116 patvirtintas Rokiškio rajono savivaldybės 2014–2016 m. strateginis veiklos planas, pagrįstas 2014 m. savivaldybės biudžetu.</w:t>
      </w:r>
    </w:p>
    <w:p>
      <w:pPr>
        <w:pStyle w:val="Normal"/>
        <w:shd w:fill="FFFFFF" w:val="clear"/>
        <w:jc w:val="both"/>
        <w:rPr/>
      </w:pPr>
      <w:r>
        <w:rPr/>
        <w:tab/>
        <w:t xml:space="preserve">2014 m. rugsėjo 26 d. savivaldybės tarybos sprendimu Nr. TS-159 patvirtintas Rokiškio rajono strateginis plėtros planas iki 2022 metų bei Rokiškio rajono savivaldybės strateginio planavimo organizavimo tvarkos aprašas. </w:t>
      </w:r>
      <w:r>
        <w:rPr>
          <w:szCs w:val="24"/>
        </w:rPr>
        <w:t>Strateginis plėtros planas numato rajono savivaldybės plėtros iki 2022 m. gaires, prioritetus, tikslus, uždavinius ir priemones jiems pasiekti.</w:t>
      </w:r>
      <w:r>
        <w:rPr>
          <w:color w:val="272727"/>
          <w:szCs w:val="24"/>
        </w:rPr>
        <w:t xml:space="preserve"> Parengti dokumentai skelbti rajono savivaldybės interneto svetainėje. Siekiant išsiaiškinti gyventojų nuomonę rajono plėtros klausimais, 2014 m. kovo</w:t>
      </w:r>
      <w:r>
        <w:rPr/>
        <w:t>–</w:t>
      </w:r>
      <w:r>
        <w:rPr>
          <w:color w:val="272727"/>
          <w:szCs w:val="24"/>
        </w:rPr>
        <w:t xml:space="preserve">balandžio mėnesiais buvo atlikta </w:t>
      </w:r>
      <w:r>
        <w:rPr>
          <w:szCs w:val="24"/>
        </w:rPr>
        <w:t xml:space="preserve">Rokiškio rajono gyventojų apklausa, kurios tikslas – nustatyti gaires miesto plėtrai planuoti ir išsiaiškinti gyventojų nuomonę apie viešąsias ir administracines paslaugas, teikiamas Rokiškio mieste ir rajone. Ataskaita skelbiama savivaldybės interneto svetainėje </w:t>
      </w:r>
      <w:hyperlink r:id="rId3">
        <w:r>
          <w:rPr>
            <w:rStyle w:val="InternetLink"/>
            <w:color w:val="000000"/>
            <w:szCs w:val="24"/>
            <w:u w:val="none"/>
          </w:rPr>
          <w:t>www.rokiskis.lt</w:t>
        </w:r>
      </w:hyperlink>
      <w:r>
        <w:rPr>
          <w:szCs w:val="24"/>
        </w:rPr>
        <w:t xml:space="preserve"> (Rajono strategija / Ataskaitos / Rokiškio rajono savivaldybės gyventojų apklausos ataskaita). </w:t>
      </w:r>
    </w:p>
    <w:p>
      <w:pPr>
        <w:pStyle w:val="Normal"/>
        <w:jc w:val="both"/>
        <w:rPr/>
      </w:pPr>
      <w:r>
        <w:rPr>
          <w:szCs w:val="24"/>
        </w:rPr>
        <w:tab/>
        <w:t>2014 m. liepos mėn., koordinuojant Regioninės plėtros departamentui prie VRM, kartu su kitomis 3 Panevėžio regiono savivaldybėmis pradėta rengti 2014</w:t>
      </w:r>
      <w:r>
        <w:rPr/>
        <w:t>–</w:t>
      </w:r>
      <w:r>
        <w:rPr>
          <w:szCs w:val="24"/>
        </w:rPr>
        <w:t>2020 metų Panevėžio regiono integruotos teritorijos vystymo programa bei Rokiškio rajono savivaldybės planuojamų priemonių ir veiksmų planas, kuriuo siekiama pritraukti 2014</w:t>
      </w:r>
      <w:r>
        <w:rPr/>
        <w:t>–</w:t>
      </w:r>
      <w:r>
        <w:rPr>
          <w:szCs w:val="24"/>
        </w:rPr>
        <w:t>2020 m. ES finansinės paramos laikotarpiu tikslines investicijas į savivaldybę.</w:t>
      </w:r>
    </w:p>
    <w:p>
      <w:pPr>
        <w:pStyle w:val="Normal"/>
        <w:jc w:val="both"/>
        <w:rPr/>
      </w:pPr>
      <w:r>
        <w:rPr>
          <w:szCs w:val="24"/>
        </w:rPr>
        <w:tab/>
        <w:t>2014 m. teikti pasiūlymai Panevėžio regioninės plėtros tarybai dėl Europos Sąjungos 2014</w:t>
      </w:r>
      <w:r>
        <w:rPr/>
        <w:t>–</w:t>
      </w:r>
      <w:r>
        <w:rPr>
          <w:szCs w:val="24"/>
        </w:rPr>
        <w:t>2020 m. finansinio laikotarpio šalinių ministerijų planuojamų priemonių įgyvendinimo planų.</w:t>
      </w:r>
    </w:p>
    <w:p>
      <w:pPr>
        <w:pStyle w:val="Normal"/>
        <w:jc w:val="both"/>
        <w:rPr>
          <w:szCs w:val="24"/>
        </w:rPr>
      </w:pPr>
      <w:r>
        <w:rPr>
          <w:b/>
        </w:rPr>
        <w:tab/>
        <w:t>Verslo plėtra</w:t>
      </w:r>
      <w:r>
        <w:rPr/>
        <w:t>.</w:t>
      </w:r>
      <w:r>
        <w:rPr>
          <w:szCs w:val="24"/>
        </w:rPr>
        <w:t xml:space="preserve"> 2014 m. Pagalbos smulkaus ir vidutinio verslo subjektams fondui Rokiškio rajono savivaldybės taryba skyrė 8109,36 Eur, iš kurių 2360,46 Eur </w:t>
      </w:r>
      <w:r>
        <w:rPr/>
        <w:t>–</w:t>
      </w:r>
      <w:r>
        <w:rPr>
          <w:szCs w:val="24"/>
        </w:rPr>
        <w:t xml:space="preserve"> skola už 2013 m. Visos lėšos panaudotos. Surengti 5 fondo tarybos posėdžiai. Paramos kreipėsi 6 rajono verslo subjektai. Parama suteikta 6 pateiktoms paraiškoms – 5 uždaroms akcinėms bendrovėms, 1 individualiai įmonei, </w:t>
      </w:r>
      <w:r>
        <w:rPr/>
        <w:t>lėšos įsisavintos pagal fondo nuostatuose apibrėžtas rėmimo kryptis. 50 proc. fondo lėšų buvo skirta naujoms darbo vietoms kurti pagal vietinių užimtumo iniciatyvų programą rajono darbdavių projektams.</w:t>
      </w:r>
    </w:p>
    <w:p>
      <w:pPr>
        <w:pStyle w:val="Normal"/>
        <w:jc w:val="both"/>
        <w:rPr/>
      </w:pPr>
      <w:r>
        <w:rPr>
          <w:szCs w:val="24"/>
        </w:rPr>
        <w:tab/>
        <w:t>2014 m. surengti 2 Rokiškio rajono verslo plėtros komisijos posėdžiai, kurių metu buvo patvirtintos Rokiškio rajono verslo plėtros komisijos bei Rokiškio rajono pagalbos smulkaus ir vidutinio verslo subjektams fondo ataskaitos, svarstyta bei pritarta parengtam Rokiškio rajono savivaldybės tarybai projektui dėl pajamų mokesčio nustatymo už verslo liudijimus 2015 metams. Posėdžio metu taip pat buvo svarstomas Rokiškio rajono pagalbos smulkaus ir vidutinio verslo subjektams fondo lėšų poreikis 2015 m. Nutarta siūlyti numatyti 14481 Eur poreikį 2015 m.</w:t>
      </w:r>
    </w:p>
    <w:p>
      <w:pPr>
        <w:pStyle w:val="Normal"/>
        <w:jc w:val="both"/>
        <w:rPr>
          <w:color w:val="FF0000"/>
          <w:szCs w:val="24"/>
        </w:rPr>
      </w:pPr>
      <w:r>
        <w:rPr/>
        <w:tab/>
        <w:t>2014 m. parengta ir Rokiškio rajono savivaldybės interneto svetainėje (skyriuje ,,Verslininkams“) paskelbta informacija apie rajono investicinius projektus, privatizuojamus objektus, sklypus komercijai, smulkaus ir vidutinio verslo plėtros fondą. Informacija pateikta lietuvių ir anglų kalbomis.</w:t>
      </w:r>
    </w:p>
    <w:p>
      <w:pPr>
        <w:pStyle w:val="Normal"/>
        <w:jc w:val="both"/>
        <w:rPr/>
      </w:pPr>
      <w:r>
        <w:rPr>
          <w:color w:val="FF0000"/>
          <w:szCs w:val="24"/>
        </w:rPr>
        <w:tab/>
      </w:r>
      <w:r>
        <w:rPr>
          <w:b/>
        </w:rPr>
        <w:t>Teritorijų planavimas</w:t>
      </w:r>
      <w:r>
        <w:rPr/>
        <w:t>. Parengti 92 teritorijų planavimo dokumentai: 29 detalieji planai (18 detaliųjų planų esamoms kapinių teritorijoms rajone su išplėtimu ir be išplėtimo suformuoti ir 11 detaliųjų planų prie savivaldybei priklausančių pastatų žemės sklypams suformuoti) ir 1 specialusis planas dviračių takams-trasoms Rokiškio mieste ir rajone parengti Europos Sąjungos struktūrinių fondų lėšomis. Suformavus minėtus žemės sklypus bus sudarytos sąlygos investicijoms pritraukti. Šie sklypai suformuoti daugiausiai Rokiškio rajone.</w:t>
      </w:r>
    </w:p>
    <w:p>
      <w:pPr>
        <w:pStyle w:val="Normal"/>
        <w:jc w:val="both"/>
        <w:rPr/>
      </w:pPr>
      <w:r>
        <w:rPr/>
        <w:tab/>
        <w:t>2014 m. sušaukta 11 Teritorijų planavimo komisijos posėdžių, svarstyti 86 detalieji planai. Teritorijų planavimo dokumentų registre įregistruoti 34 teritorijų planavimo dokumentai.</w:t>
      </w:r>
    </w:p>
    <w:p>
      <w:pPr>
        <w:pStyle w:val="Normal"/>
        <w:jc w:val="both"/>
        <w:rPr/>
      </w:pPr>
      <w:r>
        <w:rPr/>
        <w:tab/>
        <w:t>Per 2014 metus išduoti 101 statybą leidžiantys dokumentai, 17 leidimų įrengti reklamą, išduoti 64 specialieji architektūros reikalavimai, parengti 58 žemės sklypų formavimo ir pertvarkymo projektų reikalavimai ir 6 kaimo plėtros žemėtvarkos projektų rengimo reikalavimai.</w:t>
      </w:r>
    </w:p>
    <w:p>
      <w:pPr>
        <w:pStyle w:val="Normal"/>
        <w:jc w:val="both"/>
        <w:rPr/>
      </w:pPr>
      <w:r>
        <w:rPr/>
        <w:tab/>
        <w:t>Gauti 64 piliečių prašymai keisti žemės sklypų paskirtį ir paruošti administracijos direktoriaus įsakymai paskirčiai pakeisti.</w:t>
      </w:r>
    </w:p>
    <w:p>
      <w:pPr>
        <w:pStyle w:val="Normal"/>
        <w:jc w:val="both"/>
        <w:rPr/>
      </w:pPr>
      <w:r>
        <w:rPr/>
        <w:tab/>
        <w:t xml:space="preserve">Paruošti 36 direktoriaus įsakymai žemės sklypų formavimo ir pertvarkymo projektams rengti ir jiems patvirtinti. </w:t>
      </w:r>
    </w:p>
    <w:p>
      <w:pPr>
        <w:pStyle w:val="Normal"/>
        <w:jc w:val="both"/>
        <w:rPr/>
      </w:pPr>
      <w:r>
        <w:rPr/>
        <w:tab/>
        <w:t>Savivaldybės teritorijoje atliktos ir suderintos 312 topografinės nuotraukos ir 64 išpildomosios ir kontrolinės-geodezinės nuotraukos.</w:t>
      </w:r>
    </w:p>
    <w:p>
      <w:pPr>
        <w:pStyle w:val="Normal"/>
        <w:jc w:val="both"/>
        <w:rPr/>
      </w:pPr>
      <w:r>
        <w:rPr>
          <w:color w:val="FF0000"/>
        </w:rPr>
        <w:tab/>
      </w:r>
      <w:r>
        <w:rPr>
          <w:b/>
        </w:rPr>
        <w:t>Statybos ir infrastruktūros objektų statybos ir remonto darbai</w:t>
      </w:r>
      <w:r>
        <w:rPr/>
        <w:t xml:space="preserve"> buvo finansuojami iš šių pagrindinių šaltinių: savivaldybės biudžeto lėšos, valstybės investicijų programos lėšos, Kelių priežiūros ir plėtros programos lėšos, ES struktūrinių fondų lėšos.</w:t>
      </w:r>
    </w:p>
    <w:p>
      <w:pPr>
        <w:pStyle w:val="Normal"/>
        <w:tabs>
          <w:tab w:val="clear" w:pos="720"/>
          <w:tab w:val="left" w:pos="0" w:leader="none"/>
        </w:tabs>
        <w:ind w:firstLine="720"/>
        <w:jc w:val="both"/>
        <w:rPr/>
      </w:pPr>
      <w:r>
        <w:rPr>
          <w:b/>
        </w:rPr>
        <w:t>Savivaldybės biudžeto lėšomis</w:t>
      </w:r>
      <w:r>
        <w:rPr/>
        <w:t xml:space="preserve"> buvo prisidedama prie bendro finansavimo arba rengiami techniniai projektai, vykdant darbus pagal valstybės investicijų programą ir ES struktūrinių fondų lėšomis:</w:t>
      </w:r>
    </w:p>
    <w:p>
      <w:pPr>
        <w:pStyle w:val="Normal"/>
        <w:tabs>
          <w:tab w:val="clear" w:pos="720"/>
          <w:tab w:val="left" w:pos="0" w:leader="none"/>
        </w:tabs>
        <w:ind w:firstLine="720"/>
        <w:jc w:val="both"/>
        <w:rPr/>
      </w:pPr>
      <w:r>
        <w:rPr/>
        <w:t>Rokiškio r. Pandėlio gimnazijos rekonstravimo darbai, panaudota 13,61 tūkst. Eur (47 tūkst. Lt);</w:t>
      </w:r>
    </w:p>
    <w:p>
      <w:pPr>
        <w:pStyle w:val="Normal"/>
        <w:tabs>
          <w:tab w:val="clear" w:pos="720"/>
          <w:tab w:val="left" w:pos="0" w:leader="none"/>
        </w:tabs>
        <w:ind w:firstLine="720"/>
        <w:jc w:val="both"/>
        <w:rPr/>
      </w:pPr>
      <w:r>
        <w:rPr/>
        <w:t xml:space="preserve">Rokiškio Juozo Tumo-Vaižganto gimnazijos rekonstravimo darbai, panaudota 14,50 tūkst., Eur (50 tūkst. Lt); </w:t>
        <w:tab/>
      </w:r>
    </w:p>
    <w:p>
      <w:pPr>
        <w:pStyle w:val="Normal"/>
        <w:tabs>
          <w:tab w:val="clear" w:pos="720"/>
          <w:tab w:val="left" w:pos="0" w:leader="none"/>
        </w:tabs>
        <w:ind w:firstLine="720"/>
        <w:jc w:val="both"/>
        <w:rPr/>
      </w:pPr>
      <w:r>
        <w:rPr/>
        <w:t>Kamajų Antano Strazdo gimnazijos pastato rekonstravimo darbai, panaudota 14,5 tūkst. Eur (50 tūkst. Lt);</w:t>
      </w:r>
    </w:p>
    <w:p>
      <w:pPr>
        <w:pStyle w:val="Normal"/>
        <w:tabs>
          <w:tab w:val="clear" w:pos="720"/>
          <w:tab w:val="left" w:pos="0" w:leader="none"/>
        </w:tabs>
        <w:ind w:firstLine="720"/>
        <w:jc w:val="both"/>
        <w:rPr/>
      </w:pPr>
      <w:r>
        <w:rPr/>
        <w:t>Obelių gimnazijos pastato rekonstravimo darbai, panaudota 67,5 tūkst. Eur (233 tūkst. Lt).</w:t>
      </w:r>
    </w:p>
    <w:p>
      <w:pPr>
        <w:pStyle w:val="Normal"/>
        <w:tabs>
          <w:tab w:val="clear" w:pos="720"/>
          <w:tab w:val="left" w:pos="0" w:leader="none"/>
        </w:tabs>
        <w:ind w:firstLine="720"/>
        <w:jc w:val="both"/>
        <w:rPr>
          <w:b/>
          <w:b/>
        </w:rPr>
      </w:pPr>
      <w:r>
        <w:rPr>
          <w:b/>
        </w:rPr>
        <w:t>Savivaldybės biudžeto lėšomis atliktas patalpų remontas:</w:t>
      </w:r>
    </w:p>
    <w:p>
      <w:pPr>
        <w:pStyle w:val="Normal"/>
        <w:tabs>
          <w:tab w:val="clear" w:pos="720"/>
          <w:tab w:val="left" w:pos="0" w:leader="none"/>
        </w:tabs>
        <w:ind w:firstLine="720"/>
        <w:jc w:val="both"/>
        <w:rPr/>
      </w:pPr>
      <w:r>
        <w:rPr/>
        <w:t>Rokiškio pagrindinės mokyklos (suremontuotos buvusio darželio patalpos pritaikant pagrindinės mokyklos reikalavimams, naujai įrengti sanitariniai mazgai, panaudota 78 tūkst. Eur (271 tūkst. Lt));</w:t>
      </w:r>
    </w:p>
    <w:p>
      <w:pPr>
        <w:pStyle w:val="Normal"/>
        <w:tabs>
          <w:tab w:val="clear" w:pos="720"/>
          <w:tab w:val="left" w:pos="0" w:leader="none"/>
        </w:tabs>
        <w:ind w:firstLine="720"/>
        <w:jc w:val="both"/>
        <w:rPr/>
      </w:pPr>
      <w:r>
        <w:rPr/>
        <w:t>Archyvų skyriaus (atliktas buvusio darželio patalpų remontas pritaikant archyvo reikalavimams, nupirkti archyvų stelažai, panaudota 26,8 tūkst. Eur (92 tūkst. Lt));</w:t>
      </w:r>
    </w:p>
    <w:p>
      <w:pPr>
        <w:pStyle w:val="Normal"/>
        <w:tabs>
          <w:tab w:val="clear" w:pos="720"/>
          <w:tab w:val="left" w:pos="0" w:leader="none"/>
        </w:tabs>
        <w:ind w:firstLine="720"/>
        <w:jc w:val="both"/>
        <w:rPr/>
      </w:pPr>
      <w:r>
        <w:rPr/>
        <w:t>Lopšelio-darželio „Pumpurėlis“ automobilių stovėjimo aikštelės ir pėsčiųjų tako darbai (praplatinta automobilių stovėjimo aikštelė, atnaujinta pėsčiųjų tako danga, panaudota 24,9 tūkst. Eur (86 tūkst. Lt));</w:t>
      </w:r>
    </w:p>
    <w:p>
      <w:pPr>
        <w:pStyle w:val="Normal"/>
        <w:tabs>
          <w:tab w:val="clear" w:pos="720"/>
          <w:tab w:val="left" w:pos="0" w:leader="none"/>
        </w:tabs>
        <w:ind w:firstLine="720"/>
        <w:jc w:val="both"/>
        <w:rPr/>
      </w:pPr>
      <w:r>
        <w:rPr/>
        <w:t>Rokiškio Juozo Tūbelio progimnazija (pakeista dalis langų ir lauko durų, panaudota 19,5 tūkst. Eur (67,5 tūkst. Lt));</w:t>
      </w:r>
    </w:p>
    <w:p>
      <w:pPr>
        <w:pStyle w:val="Normal"/>
        <w:tabs>
          <w:tab w:val="clear" w:pos="720"/>
          <w:tab w:val="left" w:pos="0" w:leader="none"/>
        </w:tabs>
        <w:ind w:firstLine="720"/>
        <w:jc w:val="both"/>
        <w:rPr/>
      </w:pPr>
      <w:r>
        <w:rPr/>
        <w:t>įrengti Senamiesčio progimnazijos universalios dirbtinės dangos aikštelės pagrindai (38 tūkst. Lt).</w:t>
      </w:r>
    </w:p>
    <w:p>
      <w:pPr>
        <w:pStyle w:val="Normal"/>
        <w:tabs>
          <w:tab w:val="clear" w:pos="720"/>
          <w:tab w:val="left" w:pos="0" w:leader="none"/>
        </w:tabs>
        <w:ind w:firstLine="720"/>
        <w:jc w:val="both"/>
        <w:rPr/>
      </w:pPr>
      <w:r>
        <w:rPr>
          <w:b/>
        </w:rPr>
        <w:t>Pagal Valstybės investicijų programą</w:t>
      </w:r>
      <w:r>
        <w:rPr/>
        <w:t xml:space="preserve"> skirta 555,20 tūkst. Eur, arba 1917 tūkst. Lt:</w:t>
      </w:r>
    </w:p>
    <w:p>
      <w:pPr>
        <w:pStyle w:val="Normal"/>
        <w:jc w:val="both"/>
        <w:rPr/>
      </w:pPr>
      <w:r>
        <w:rPr/>
        <w:tab/>
        <w:t>Rokiškio Pandėlio gimnazijos pastato rekonstravimo darbams – 136,12 tūkst. Eur, arba 470 tūkst. Lt (pastato dalies vidaus patalpų atnaujinimas, aktų salės atnaujinimas, vidaus elektros instaliacijos darbams atlikti, priešgaisriniams siurbliams įrengti ir šilumos punktui modernizuoti, vidaus patalpoms atnaujinti);</w:t>
      </w:r>
    </w:p>
    <w:p>
      <w:pPr>
        <w:pStyle w:val="Normal"/>
        <w:jc w:val="both"/>
        <w:rPr/>
      </w:pPr>
      <w:r>
        <w:rPr/>
        <w:tab/>
        <w:t>Rokiškio Juozo Tumo-Vaižganto vidurinės mokyklos kapitalinis remontas – 144,81 tūkst. Eur, arba 500 tūkst. Lt (buvo atliekami bendrieji ir specialieji rekonstrukcijos darbai (atnaujinta dalis grindų, pakeistos durys, buvo tęsiami vidaus patalpų (lubų ir sienų) apdailos darbai, vidaus vandentiekio, buitinių nuotekų tinklai, vidaus šildymo tinklai, vėdinimo automatikos darbai, vidaus elektros darbai);</w:t>
      </w:r>
    </w:p>
    <w:p>
      <w:pPr>
        <w:pStyle w:val="Normal"/>
        <w:jc w:val="both"/>
        <w:rPr/>
      </w:pPr>
      <w:r>
        <w:rPr/>
        <w:tab/>
        <w:t>Kamajų Antano Strazdo gimnazijos pastato rekonstravimo darbai: užbaigti I ir II aukštų koridorių, fojė ir aktų salės grindų keitimo, klasių durų keitimo, dalies rūsio patalpų rekonstravimo darbai, panaudota 144,8 tūkst. Eur (500 tūkst. Lt);</w:t>
      </w:r>
    </w:p>
    <w:p>
      <w:pPr>
        <w:pStyle w:val="Normal"/>
        <w:jc w:val="both"/>
        <w:rPr/>
      </w:pPr>
      <w:r>
        <w:rPr/>
        <w:tab/>
        <w:t>Obelių gimnazijoje atlikti elektrotechnikos rekonstravimo darbai (pakeisti visi šviestuvai, elektros instaliacija, rozetės ir perjungikliai), panaudota 66,6 tūkst. Eur (230 tūkst. Lt);</w:t>
      </w:r>
    </w:p>
    <w:p>
      <w:pPr>
        <w:pStyle w:val="Normal"/>
        <w:jc w:val="both"/>
        <w:rPr/>
      </w:pPr>
      <w:r>
        <w:rPr/>
        <w:tab/>
        <w:t xml:space="preserve">Senamiesčio progimnazijos universalios dirbtinės dangos aikštelei įrengti ant paruošto pagrindo išleista 94 tūkst. Lt; </w:t>
      </w:r>
    </w:p>
    <w:p>
      <w:pPr>
        <w:pStyle w:val="Normal"/>
        <w:jc w:val="both"/>
        <w:rPr/>
      </w:pPr>
      <w:r>
        <w:rPr/>
        <w:tab/>
        <w:t xml:space="preserve">Kūno kultūros ir sporto centro sporto salės kapitalinio remonto darbams panaudota 123 tūkst. Lt. </w:t>
      </w:r>
    </w:p>
    <w:p>
      <w:pPr>
        <w:pStyle w:val="Normal"/>
        <w:jc w:val="both"/>
        <w:rPr/>
      </w:pPr>
      <w:r>
        <w:rPr/>
        <w:tab/>
        <w:t xml:space="preserve">Pagal </w:t>
      </w:r>
      <w:r>
        <w:rPr>
          <w:b/>
        </w:rPr>
        <w:t xml:space="preserve">Kelių priežiūros ir plėtros programą </w:t>
      </w:r>
      <w:r>
        <w:rPr/>
        <w:t>2014 metais Rokiškio rajono savivaldybei iš viso buvo skirta 1372,9 tūkst. Eur (4864,0 tūkst. Lt). Iš jų: skaičiuojamųjų lėšų – 898,9 tūkst. Eur (3103,6 tūkst. Lt) , tikslinių finansavimo – 29,0 tūkst. Eur (100,0 tūkst. Lt.) kelio Rokiškis–Kavoliškis kapitaliniam remontui ir 133,5 tūkst. Eur (461,00 tūkst. Lt) –Rokiškio miesto Gruodžio gatvės nuo Aušros iki Taikos gatvės rekonstravimo darbams atlikti. Skirta 347,5 tūkst. Eur (1200,00 tūkst. Lt) iš rezervo Obelių miesto S. Dariaus ir S. Girėno, J. Zaukos gatvių, kurios sutampa su krašto keliu Nr.122 Daugpilis–Rokiškis–Panevėžys, Vytauto gatvės, kuri sutampa su krašto keliu Nr. 117 Zarasai–Bradesiai–Obeliai, ir šių gatvių sankryžos rekonstravimo darbams tęsti. Skaičiuojamosios lėšos panaudotos gatvių priežiūrai Rokiškio rajono seniūnijose, eismo reguliavimo priemonių techniniam aptarnavimui, keliams ir gatvėms prižiūrėti, greideruoti, žvyruoti, asfalto duobėms ir pralaidoms seniūnijose remontuoti (449,4 tūkst. Eur (1551,68 tūkst. Lt)). Esamų asfalto dangų remontui panaudota 449,4 tūkst. Eur (1551,92 tūkst. Lt): Rokiškio miesto Kudirkos, Juozo Tumo Vaižganto, Panevėžio, Gruodžio gatvių kapitaliniam remontui; Obelių seniūnijos Mokyklos gatvės, Juodupės seniūnijos Tekstilininkų gatvės, S. Nėries gatvės, Prūdupės gatvės kapitaliniam remontui; Rokiškio kaimiškosios seniūnijos Ateities gatvės, Panemunėlio seniūnijos Ąžuolų gatvės kapitaliniam remontui.</w:t>
      </w:r>
    </w:p>
    <w:p>
      <w:pPr>
        <w:pStyle w:val="Normal"/>
        <w:jc w:val="both"/>
        <w:rPr/>
      </w:pPr>
      <w:r>
        <w:rPr/>
        <w:tab/>
        <w:t xml:space="preserve">Atlikti dideli darbai </w:t>
      </w:r>
      <w:r>
        <w:rPr>
          <w:b/>
        </w:rPr>
        <w:t>ES struktūrinių fondų</w:t>
      </w:r>
      <w:r>
        <w:rPr/>
        <w:t xml:space="preserve"> </w:t>
      </w:r>
      <w:r>
        <w:rPr>
          <w:b/>
        </w:rPr>
        <w:t>lėšomis</w:t>
      </w:r>
      <w:r>
        <w:rPr/>
        <w:t>:</w:t>
      </w:r>
    </w:p>
    <w:p>
      <w:pPr>
        <w:pStyle w:val="Normal"/>
        <w:jc w:val="both"/>
        <w:rPr/>
      </w:pPr>
      <w:r>
        <w:rPr/>
        <w:tab/>
        <w:t>užbaigti Rokiškio Juozo Tumo-Vaižganto gimnazijos pastato, esančio Taikos g. 17, atnaujinimo (modernizavimo) darbai, apšiltinta dalis sienų ir pastato stogas (iki309,89 tūkst. Eur, arba 1070 tūkst. Lt);</w:t>
      </w:r>
    </w:p>
    <w:p>
      <w:pPr>
        <w:pStyle w:val="Normal"/>
        <w:jc w:val="both"/>
        <w:rPr/>
      </w:pPr>
      <w:r>
        <w:rPr/>
        <w:tab/>
        <w:t>buvo tęsiamas projekto „Urbanistinės teritorijos Rokiškio mieste tarp Respublikos–Aušros–Parko–Taikos–Vilties–P.Širvio–Jaunystės–Panevėžio–Perkūno–Kauno–J.Basanavičiaus–Ąžuolų–Tyzenhauzų–Pievų–Juodupės–Laisvės gatvių sutvarkymas ir plėtra“ įgyvendinimas (2014 m. panaudota iki 868,86 tūkst. Eur, arba 3000 tūkst. Lt);</w:t>
      </w:r>
    </w:p>
    <w:p>
      <w:pPr>
        <w:pStyle w:val="Normal"/>
        <w:jc w:val="both"/>
        <w:rPr/>
      </w:pPr>
      <w:r>
        <w:rPr/>
        <w:tab/>
        <w:t>gavus papildomą finansavimą toliau vykdytas projektas „Universalaus daugiafunkcio centro Pandėlio mieste įsteigimas“. 2014 m. suremontuotos vidaus patalpos, pastato, esančio Vytauto a. 11, Pandėlio m., fasadas (panaudota 134,45 tūkst. Eur (464,23 tūkst. Lt)).</w:t>
      </w:r>
    </w:p>
    <w:p>
      <w:pPr>
        <w:pStyle w:val="Normal"/>
        <w:jc w:val="both"/>
        <w:rPr/>
      </w:pPr>
      <w:r>
        <w:rPr/>
        <w:tab/>
      </w:r>
      <w:r>
        <w:rPr>
          <w:b/>
        </w:rPr>
        <w:t>Pagal Sanglaudos skatinimo veiksmų programą</w:t>
      </w:r>
      <w:r>
        <w:rPr/>
        <w:t xml:space="preserve"> vykdytas projektas „Kriaunų kaimo kompleksinė infrastruktūros plėtra“(atliktas Ežero gatvės, Kriaunų k., atkarpos 0,0-0,575 km rekonstravimas; įrengta asfaltbetonio danga, pėsčiųjų, dviračių takas; sutvarkyta Kriaunų aikštė, Kriaunų k.; įrengti takai, suoliukai, šiukšlių dėžės, postamentai skulptūroms). Panaudota 292 tūkst. Eur (1008 tūkst. Lt).</w:t>
      </w:r>
    </w:p>
    <w:p>
      <w:pPr>
        <w:pStyle w:val="Normal"/>
        <w:jc w:val="both"/>
        <w:rPr/>
      </w:pPr>
      <w:r>
        <w:rPr/>
        <w:tab/>
        <w:t>Įgyvendintas projektas „Esamų socialinių būstų, esančių Rokiškio miesto Taikos g. daugiabučiuose gyvenamuose namuose, atnaujinimas“ (panaudota 123 tūkst. Lt).</w:t>
        <w:tab/>
      </w:r>
    </w:p>
    <w:p>
      <w:pPr>
        <w:pStyle w:val="Normal"/>
        <w:jc w:val="both"/>
        <w:rPr/>
      </w:pPr>
      <w:r>
        <w:rPr/>
        <w:tab/>
      </w:r>
      <w:r>
        <w:rPr>
          <w:b/>
        </w:rPr>
        <w:t xml:space="preserve">Pagal Kaimo diversifikavimo programą </w:t>
      </w:r>
      <w:r>
        <w:rPr/>
        <w:t>baigti darbai, finansuojami Lietuvos kaimo plėtros 2007–2013 metų programos priemonės „Kaimo atnaujinimas ir plėtra (projektų įgyvendinimas planavimo būdu) Europos žemės ūkio fondo kaimo plėtrai lėšomis, valstybės biudžeto lėšomis bei savivaldybės lėšomis (projektas „Buvusių darželio ir mokyklos pastatų Žiobiškyje rekonstravimas ir pritaikymas jaunimo turizmo bazei bei bendruomenės poreikiams“, darbų vertė – 260,66 tūkst. Eur, arba 900,00 tūkst. Lt).</w:t>
      </w:r>
    </w:p>
    <w:p>
      <w:pPr>
        <w:pStyle w:val="Normal"/>
        <w:jc w:val="both"/>
        <w:rPr/>
      </w:pPr>
      <w:r>
        <w:rPr/>
        <w:tab/>
      </w:r>
      <w:r>
        <w:rPr>
          <w:b/>
        </w:rPr>
        <w:t xml:space="preserve">Šilumos ūkis. </w:t>
      </w:r>
      <w:r>
        <w:rPr/>
        <w:t>Visos savivaldybei priklausančios katilinės, biudžetinių įstaigų pastatų šildymo sistemos buvo laiku ir kokybiškai paruoštos šildymo sezonui. Visos įstaigos buvo apsirūpinusios reikiamu kuro kiekiu arba buvo sudarytos kuro tiekimo sutartys, pagal kurias katilinėms reikalingas kuras buvo tiekiamas pagal suderintą grafiką. Šildymo sezono metu jokių šildymo sutrikimų nebuvo, patalpose buvo palaikomas nustatytas optimalus šildymo režimas. Ne šildymo sezono metu buvo pakeistas Kamajų seniūnijos Salų katilinės prakiuręs kieto kuro katilas.</w:t>
      </w:r>
    </w:p>
    <w:p>
      <w:pPr>
        <w:pStyle w:val="Normal"/>
        <w:jc w:val="both"/>
        <w:rPr/>
      </w:pPr>
      <w:r>
        <w:rPr/>
        <w:tab/>
        <w:t xml:space="preserve">Taupant lėšas, visos biudžetinės įstaigos, centralizuotai gaunančios šilumą, buvo įpareigotos atnaujinti šilumos punktų reguliatorių nustatymus, kasdien sekti ir fiksuoti šilumos suvartojimą ir susistemintus duomenis pateikti savivaldybės administracijai. </w:t>
      </w:r>
    </w:p>
    <w:p>
      <w:pPr>
        <w:pStyle w:val="Normal"/>
        <w:jc w:val="both"/>
        <w:rPr/>
      </w:pPr>
      <w:r>
        <w:rPr/>
        <w:tab/>
      </w:r>
      <w:r>
        <w:rPr>
          <w:b/>
        </w:rPr>
        <w:t>Socialinė sauga.</w:t>
      </w:r>
      <w:r>
        <w:rPr/>
        <w:t xml:space="preserve"> Nuo 2014 m sausio 1 d. socialinės pašalpos teikimas perduotas savivaldybių savarankiškajai funkcijai ir finansuojamas iš savivaldybės biudžeto lėšų. Išmokėta 7015,7 tūkst. Lt socialinių pašalpų, jas gavo 2995 rokiškėnai. 2014 m. buvo 2460 šalpos išmokų gavėjų, kuriems išmokėta 12.815,6 tūkst. Lt, išmokų vaikams gavėjų – 1430, išmokėta 1 062,6 tūkst. Lt, kompensacijos už būsto šildymą bei karštam vandeniui skirtos 1643 šeimoms (1 458,7 tūkst.Lt).</w:t>
      </w:r>
    </w:p>
    <w:p>
      <w:pPr>
        <w:pStyle w:val="Normal"/>
        <w:jc w:val="both"/>
        <w:rPr/>
      </w:pPr>
      <w:r>
        <w:rPr/>
        <w:tab/>
        <w:t>2014 m. nemokamai maitinti 1494 mokiniai, parama mokinio reikmėms įsigyti suteikta 1393 vaikui. Šioms išmokoms skirta 1 015 tūkst. Lt.</w:t>
      </w:r>
    </w:p>
    <w:p>
      <w:pPr>
        <w:pStyle w:val="Normal"/>
        <w:jc w:val="both"/>
        <w:rPr>
          <w:color w:val="FF0000"/>
        </w:rPr>
      </w:pPr>
      <w:r>
        <w:rPr/>
        <w:tab/>
        <w:t>Iš savivaldybės biudžeto yra kompensuojama vežėjams už lengvatinį keleivių bei nemokamą moksleivių važiavimą vietinio susisiekimo maršrutais, taip pat kompensuojami vežėjų patirti nuostoliai, susidarę dėl keleivių vežimo vietinio susisiekimo maršrutais. 2014 m už lengvatinį keleivių ir nemokamą moksleivių vežimą vežėjams sumokėta 1557,3 tūkst. Lt, nuostolingiems maršrutams kompensuoti – 480 tūkst. Lt. Taip pat socialinę pašalpą gaunančioms šeimoms kompensuota dalis mokesčio už lifto paslaugas (2014 m. išmokėta 0,4 tūkst. Lt).</w:t>
      </w:r>
    </w:p>
    <w:p>
      <w:pPr>
        <w:pStyle w:val="Normal"/>
        <w:tabs>
          <w:tab w:val="clear" w:pos="720"/>
          <w:tab w:val="left" w:pos="851" w:leader="none"/>
        </w:tabs>
        <w:jc w:val="both"/>
        <w:rPr/>
      </w:pPr>
      <w:r>
        <w:rPr/>
        <w:tab/>
        <w:t xml:space="preserve">Rokiškio rajone esančios neįgaliųjų organizacijos teikė savivaldybės administracijai paraiškas dėl socialinės reabilitacijos paslaugų neįgaliesiems bendruomenėje projektus. 2014 metais šiems projektams vykdyti iš valstybės biudžeto buvo skirta 171 tūkst. Lt, iš savivaldybės biudžeto – 17,1 tūkst. Lt. Socialinės reabilitacijos neįgaliesiems programą įgyvendino Rokiškio rajono klubas ,,Artritas“, Žmonių su psichikos negalia klubas ,,Langas“, Lietuvos Raudonojo Kryžiaus draugijos Rokiškio skyrius, Rokiškio rajono neįgaliųjų sporto klubas ,,Olimpija“, Rokiškio rajono neįgaliųjų draugija, viešoji įstaiga Panevėžio ir Utenos regionų aklųjų centro Rokiškio skyrius, VšĮ Panevėžio kurčiųjų reabilitacijos centro Rokiškio skyrius. Nevyriausybinės organizacijos teikė neįgaliųjų socialinių ir savarankiško gyvenimo įgūdžių ugdymo, palaikymo ar atkūrimo, užimtumo įvairiuose amatų būreliuose ir klubuose, meninių bei kitų gebėjimų lavinimo meno, kultūros būreliuose, kolektyvuose, klubuose, sportinių gebėjimų lavinimo sporto būreliuose, klubuose paslaugas, asmeninio asistento pagalbą. Šias paslaugas gavo 641 rokiškėnas. Programa bus vykdoma ir 2015 metais. </w:t>
      </w:r>
    </w:p>
    <w:p>
      <w:pPr>
        <w:pStyle w:val="Normal"/>
        <w:tabs>
          <w:tab w:val="clear" w:pos="720"/>
          <w:tab w:val="left" w:pos="851" w:leader="none"/>
        </w:tabs>
        <w:jc w:val="both"/>
        <w:rPr/>
      </w:pPr>
      <w:r>
        <w:rPr/>
        <w:tab/>
        <w:t>Visus metus buvo teikiamas maistas iš ES intervencinių atsargų labiausiai nepasiturintiems asmenims Rokiškio rajone. Per 2014 metus šia parama pasinaudojo 5111 rajono gyventojai.</w:t>
      </w:r>
    </w:p>
    <w:p>
      <w:pPr>
        <w:pStyle w:val="Normal"/>
        <w:tabs>
          <w:tab w:val="clear" w:pos="720"/>
          <w:tab w:val="left" w:pos="851" w:leader="none"/>
        </w:tabs>
        <w:jc w:val="both"/>
        <w:rPr/>
      </w:pPr>
      <w:r>
        <w:rPr/>
        <w:tab/>
        <w:t xml:space="preserve">Rokiškio socialinės paramos centro padalinyje Obelių savarankiško gyvenimo namuose vykdytas projektas ,,Savarankiško gyvenimo namų Rokiškio rajone plėtra“ (buvo pagerinta Rokiškio rajono nestacionarių socialinių paslaugų infrastruktūra). Modernizavus Obelių savarankiško gyvenimo namus, apgyvendinimo savarankiško gyvenimo paslaugas gaus ne tik socialinės atskirties asmenys, socialinės rizikos šeimos ir jų vaikai, grįžę iš įkalinimo įstaigų, bet ir asmenys, turintys fizinę negalią, nes yra įrengtas liftas judėjimo negalią turintiems asmenims. Įgyvendinus šį projektą, teikta daugiau socialinių paslaugų Rokiškio rajone, gerėjo paslaugų prieinamumas, mažėjo stacionarių paslaugų poreikis. </w:t>
      </w:r>
    </w:p>
    <w:p>
      <w:pPr>
        <w:pStyle w:val="Normal"/>
        <w:tabs>
          <w:tab w:val="clear" w:pos="720"/>
          <w:tab w:val="left" w:pos="851" w:leader="none"/>
        </w:tabs>
        <w:jc w:val="both"/>
        <w:rPr/>
      </w:pPr>
      <w:r>
        <w:rPr>
          <w:color w:val="FF0000"/>
        </w:rPr>
        <w:tab/>
      </w:r>
      <w:r>
        <w:rPr/>
        <w:t xml:space="preserve">Rajone sudaryti atskiri penki sąrašai 202 asmenų (šeimų), turinčių teisę į socialinį būstą, tai jaunų šeimų sąrašas (73 šeimos), šeimų, auginančių 3 ir daugiau vaikų, sąrašas (28 šeimos), buvusių našlaičių ar be tėvų globos likusių  asmenų sąrašas (11 šeimų), neįgaliųjų asmenų ir šeimų, kuriose yra neįgalūs asmenys, sąrašas (36 šeimos), bendrasis sąrašas (54 šeimos). 2014 metais 5 atlaisvinti butai išnuomoti 5 šeimoms, iš jų: 1 </w:t>
      </w:r>
      <w:r>
        <w:rPr>
          <w:bCs/>
          <w:szCs w:val="24"/>
        </w:rPr>
        <w:t xml:space="preserve">– </w:t>
      </w:r>
      <w:r>
        <w:rPr/>
        <w:t xml:space="preserve">jaunai šeimai, 2 </w:t>
      </w:r>
      <w:r>
        <w:rPr>
          <w:bCs/>
          <w:szCs w:val="24"/>
        </w:rPr>
        <w:t xml:space="preserve">– </w:t>
      </w:r>
      <w:r>
        <w:rPr/>
        <w:t xml:space="preserve">šeimoms, auginančioms 3 ir daugiau vaikų, 2 </w:t>
      </w:r>
      <w:r>
        <w:rPr>
          <w:bCs/>
          <w:szCs w:val="24"/>
        </w:rPr>
        <w:t xml:space="preserve">– </w:t>
      </w:r>
      <w:r>
        <w:rPr/>
        <w:t>šeimoms, įrašytoms į bendrąjį sąrašą.</w:t>
      </w:r>
    </w:p>
    <w:p>
      <w:pPr>
        <w:pStyle w:val="Normal"/>
        <w:jc w:val="both"/>
        <w:rPr/>
      </w:pPr>
      <w:r>
        <w:rPr/>
        <w:tab/>
      </w:r>
      <w:r>
        <w:rPr>
          <w:b/>
        </w:rPr>
        <w:t xml:space="preserve">Sveikatos apsauga. </w:t>
      </w:r>
      <w:r>
        <w:rPr/>
        <w:t>Savivaldybėje 2014 m. gyventojų sveikata rūpinosi trys pirminio lygio asmens sveikatos priežiūros paslaugas teikiančios įstaigos: VšĮ Rokiškio pirminės asmens sveikatos priežiūros centras VšĮ Rokiškio psichikos sveikatos centras ir UAB R. Burnicko BPG kabinetas. II lygio ambulatorines bei stacionarines sveikatos priežiūros paslaugas teikusi VšĮ Rokiškio rajono ligoninė vykdė Sveikatos apsaugos paslaugų kokybės gerinimo programą (įsigytas kompiuterinis tomografas ir skaitmeninis mamografas, padėsiantis laiku ir kokybiškai diagnozuoti susirgimus).</w:t>
      </w:r>
    </w:p>
    <w:p>
      <w:pPr>
        <w:pStyle w:val="Normal"/>
        <w:jc w:val="both"/>
        <w:rPr/>
      </w:pPr>
      <w:r>
        <w:rPr/>
        <w:tab/>
        <w:t>Įgyvendinant Lietuvos psichikos sveikatos strategiją, atidarytas 13 vietų psichikos dienos stacionaras prie VšĮ Rokiškio psichikos sveikatos centro. Siekiama ne tik taikyti medikamentinį psichikos sutrikimų gydymą, bet ir psichologinę, psichoterapinę bei socialinę pagalbą pacientams bei jų šeimos nariams.</w:t>
      </w:r>
    </w:p>
    <w:p>
      <w:pPr>
        <w:pStyle w:val="Normal"/>
        <w:jc w:val="both"/>
        <w:rPr/>
      </w:pPr>
      <w:r>
        <w:rPr/>
        <w:tab/>
        <w:t xml:space="preserve">Rajone daugėjo privačių asmens sveikatos priežiūros įstaigų, teikiančių odontologijos paslaugas: užregistruota 16 privačių odontologinės priežiūros įstaigų (2013 m. </w:t>
      </w:r>
      <w:r>
        <w:rPr>
          <w:bCs/>
          <w:szCs w:val="24"/>
        </w:rPr>
        <w:t>–</w:t>
      </w:r>
      <w:r>
        <w:rPr/>
        <w:t xml:space="preserve"> 14). </w:t>
      </w:r>
    </w:p>
    <w:p>
      <w:pPr>
        <w:pStyle w:val="Normal"/>
        <w:jc w:val="both"/>
        <w:rPr/>
      </w:pPr>
      <w:r>
        <w:rPr/>
        <w:tab/>
        <w:t xml:space="preserve">2014 m. vienas Rokiškio r. savivaldybės gyventojas vidutiniškai 5,2 karto apsilankė poliklinikose ir ambulatorijose (šalyje – 7,6 karto, apskrityje –7,1 karto), o 1000 gyventojų rajone teko 213,3 asmenys, kuriems suteikta greitoji medicinos pagalba. Rajono bendruomenė gavo daugiau visuomenės sveikatos priežiūros paslaugų, kurias teikė Rokiškio rajono savivaldybės visuomenės sveikatos biuras, o tai rodo, kad žmonės daugiau pradėjo rūpintis savo sveikata. </w:t>
      </w:r>
    </w:p>
    <w:p>
      <w:pPr>
        <w:pStyle w:val="Normal"/>
        <w:jc w:val="both"/>
        <w:rPr/>
      </w:pPr>
      <w:r>
        <w:rPr>
          <w:color w:val="FF0000"/>
        </w:rPr>
        <w:tab/>
      </w:r>
      <w:r>
        <w:rPr>
          <w:b/>
        </w:rPr>
        <w:t>Aplinkos kokybė, kraštovaizdis. Paveldosauga</w:t>
      </w:r>
      <w:r>
        <w:rPr/>
        <w:t>. 2014 metais miško sklypų, kuriuose medžioklė nėra uždrausta, savininkų, valdytojų ir naudotojų įgyvendinamos žalos prevencijos priemonėms, kuriomis jie siekia išvengti medžiojamųjų gyvūnų daromos žalos miškui, panaudota 78,4 tūkst. Lt. Vilkų ūkiniams gyvūnams padarytai žalai atlyginti skirta 6,5 tūkst. Lt.</w:t>
      </w:r>
    </w:p>
    <w:p>
      <w:pPr>
        <w:pStyle w:val="Normal"/>
        <w:jc w:val="both"/>
        <w:rPr/>
      </w:pPr>
      <w:r>
        <w:rPr/>
        <w:tab/>
        <w:t>Finansuotas per akciją ,,Darom 2014“ surinktų atliekų išvežimas ir sutvarkymas. Iš Rokiškio rajono teritorijos surinkta ir nuvežta į Panevėžio regioninį buitinių atliekų sąvartyną 65,56 t atliekų už 16,7 tūkst. Lt.</w:t>
      </w:r>
    </w:p>
    <w:p>
      <w:pPr>
        <w:pStyle w:val="Normal"/>
        <w:jc w:val="both"/>
        <w:rPr/>
      </w:pPr>
      <w:r>
        <w:rPr/>
        <w:tab/>
        <w:t>Skirta 3 tūkst. Lt parama projektui „Jūrinis erelis Lietuvoje“ vykdyti.</w:t>
      </w:r>
    </w:p>
    <w:p>
      <w:pPr>
        <w:pStyle w:val="Normal"/>
        <w:jc w:val="both"/>
        <w:rPr/>
      </w:pPr>
      <w:r>
        <w:rPr/>
        <w:tab/>
        <w:t xml:space="preserve">Želdiniams tvarkyti panaudota 97 tūkst. Lt; pavojų keliančių medžių šalinimo darbams – 74 tūkst. Lt; naujiems želdiniams įveisti – 23 tūkst. Lt. </w:t>
      </w:r>
    </w:p>
    <w:p>
      <w:pPr>
        <w:pStyle w:val="Normal"/>
        <w:jc w:val="both"/>
        <w:rPr/>
      </w:pPr>
      <w:r>
        <w:rPr/>
        <w:tab/>
        <w:t xml:space="preserve">Bešeimininkėms atliekoms tvarkyti panaudota 11,4 tūkst. Lt. </w:t>
      </w:r>
    </w:p>
    <w:p>
      <w:pPr>
        <w:pStyle w:val="Normal"/>
        <w:jc w:val="both"/>
        <w:rPr/>
      </w:pPr>
      <w:r>
        <w:rPr/>
        <w:tab/>
        <w:t>Vykdytos visuomenės švietimo ir mokymo aplinkosaugos klausimais priemonės (15,5 tūkst. Lt).</w:t>
      </w:r>
    </w:p>
    <w:p>
      <w:pPr>
        <w:pStyle w:val="Normal"/>
        <w:jc w:val="both"/>
        <w:rPr/>
      </w:pPr>
      <w:r>
        <w:rPr/>
        <w:tab/>
        <w:t xml:space="preserve">Pagal kultūros ministro patvirtintas Kultūros paveldo objekto būklės tikrinimo taisykles parengta 30 rajono paveldo objektų būklės fiksavimo bei stebėsenos aktų su fotofiksacija, dokumentų kopijos kas pusmetį perduotos Kultūros paveldo departamento Panevėžio teritoriniam padaliniui ir 15 aktų parengta ir pateikta Lietuvos gyventojų genocido ir rezistencijos tyrimo centrui. </w:t>
      </w:r>
    </w:p>
    <w:p>
      <w:pPr>
        <w:pStyle w:val="Normal"/>
        <w:jc w:val="both"/>
        <w:rPr/>
      </w:pPr>
      <w:r>
        <w:rPr/>
        <w:tab/>
        <w:t xml:space="preserve">Įvykdyti viešieji pirkimai, sudarytos 4 sutartys dviejų komisijų veikloms įgyvendinti. Laisvės kovų įamžinimo komisijos lėšos (5 tūkst. Lt) panaudotos: 1,7 tūkst. Lt – Baltijos kelio paminklo statybai, 1,3 tūkst. Lt – informacinio stendo pagaminimas ir įrengimas, 1,0 tūkst.Lt – knygų pirkimas. Paveldosaugos komisijos lėšomis (4 tūkst.Lt) aptverti Onuškio dvaro rūmų griuvėsiai. </w:t>
      </w:r>
    </w:p>
    <w:p>
      <w:pPr>
        <w:pStyle w:val="Normal"/>
        <w:jc w:val="both"/>
        <w:rPr/>
      </w:pPr>
      <w:r>
        <w:rPr/>
        <w:tab/>
        <w:t>Užbaigtas įgyvendinti projektas ,,Moškėnų piliakalnio pritaikymas turizmui ir visuomenės poreikiams Nr.Leader-11-Rokiškis-31-031“, pateikta galutinė ataskaita, projekto vertė – 297,9 tūkst.Lt.</w:t>
      </w:r>
    </w:p>
    <w:p>
      <w:pPr>
        <w:pStyle w:val="Normal"/>
        <w:jc w:val="both"/>
        <w:rPr/>
      </w:pPr>
      <w:r>
        <w:rPr/>
        <w:tab/>
        <w:t>Pateiktos 7 paraiškos su privalomaisiais dokumentais Kultūros paveldo departamentui finansuoti kultūros paveldo objektų tvarkybos ir neatidėliotinus saugojimo darbus pagal Lietuvos Respublikos ir Šventojo Sosto sutartį dėl bendradarbiavimo švietimo ir kultūros srityje (paveldotvarka). Gauta lėšų: Rokiškio bažnyčios vitražams restauruoti, Onuškio bažnyčios avarinei būklei likviduoti (jau įvykdyta), Bobriškio sentikių cerkvės tvarkybos projektui perengti (jau parengtas). Rokiškio bažnyčios vitražų restauravimo darbai bus tęsiami ir ateinančiais metais.</w:t>
      </w:r>
    </w:p>
    <w:p>
      <w:pPr>
        <w:pStyle w:val="TextBody"/>
        <w:tabs>
          <w:tab w:val="clear" w:pos="720"/>
          <w:tab w:val="left" w:pos="851" w:leader="none"/>
        </w:tabs>
        <w:rPr/>
      </w:pPr>
      <w:r>
        <w:rPr/>
        <w:tab/>
      </w:r>
      <w:r>
        <w:rPr>
          <w:b/>
        </w:rPr>
        <w:t>Švietimas.</w:t>
      </w:r>
      <w:r>
        <w:rPr/>
        <w:t xml:space="preserve"> 2014 m. rugsėjo 1 d. savivaldybės teritorijoje veikė: 5 lopšeliai-darželiai, 2 mokyklos-darželiai, 2 universalūs daugiafunkciai centrai, 1 pradinė mokykla, 3 pagrindinės mokyklos, 2 progimnazijos, 1 vidurinė mokykla, 5 gimnazijos, 1 suaugusiųjų ir jaunimo mokymo centras, 4 mokyklų skyriai (ikimokyklinio, pradinio ir suaugusiųjų ugdymo), 4 neformalųjį švietimą teikiančios įstaigos: Rokiškio Rudolfo Lymano muzikos mokykla, Rokiškio choreografijos mokykla, Kūno kultūros ir sporto centras, viešoji įstaiga Rokiškio jaunimo centras, 3 neformaliojo švietimo skyriai, Rokiškio rajono savivaldybės švietimo centras, Rokiškio rajono savivaldybės pedagoginė psichologinė tarnyba.</w:t>
      </w:r>
    </w:p>
    <w:p>
      <w:pPr>
        <w:pStyle w:val="Normal"/>
        <w:ind w:firstLine="851"/>
        <w:jc w:val="both"/>
        <w:rPr>
          <w:szCs w:val="24"/>
        </w:rPr>
      </w:pPr>
      <w:r>
        <w:rPr>
          <w:szCs w:val="24"/>
        </w:rPr>
        <w:t>2014 m. rugsėjo 1 d. pagal vykdomas programas (pradinio, pagrindinio, vidurinio) mokėsi 3822 mokinių (243 mokiniais mažiau negu 2013 m. rugsėjo 1 d.); ugdytinių skaičius: priešmokyklinio ugdymo grupėse – 256 ugdytiniai, ikimokyklinio ugdymo grupėse – 734.</w:t>
      </w:r>
    </w:p>
    <w:p>
      <w:pPr>
        <w:pStyle w:val="Normal"/>
        <w:ind w:firstLine="851"/>
        <w:jc w:val="both"/>
        <w:rPr>
          <w:szCs w:val="24"/>
        </w:rPr>
      </w:pPr>
      <w:r>
        <w:rPr>
          <w:szCs w:val="24"/>
        </w:rPr>
        <w:t>Rokiškio rajono savivaldybės bendrojo ugdymo mokyklų tinklo pertvarkymai 2014 m.: įsteigta Rokiškio pagrindinė mokykla, skirta mokiniams, turintiems specialiųjų ugdymosi poreikių; įvykdyta šių mokyklų vidaus struktūros pertvarka: Rokiškio r. Obelių gimnazijoje pradėta vykdyti pradinio ugdymo programa; Rokiškio r. Obelių mokykla-darželis pertvarkytas į lopšelį-darželį (nutrauktas pradinio ugdymo programos vykdymas); panaikintas Rokiškio r. Kamajų Antano Strazdo gimnazijos Kalvių pradinio ugdymo skyrius; panaikintas Rokiškio r. Pandėlio gimnazijos Specialiojo ugdymo skyrius; Rokiškio suaugusiųjų ir jaunimo mokymo centre įsteigtas VšĮ Rokiškio psichiatrijos ligoninės mokymo skyrius.</w:t>
      </w:r>
    </w:p>
    <w:p>
      <w:pPr>
        <w:pStyle w:val="Normal"/>
        <w:ind w:firstLine="851"/>
        <w:jc w:val="both"/>
        <w:rPr>
          <w:szCs w:val="24"/>
        </w:rPr>
      </w:pPr>
      <w:r>
        <w:rPr>
          <w:szCs w:val="24"/>
        </w:rPr>
        <w:t>2014 m. valstybinių brandos egzaminų rezultatai savivaldybėje:</w:t>
      </w:r>
    </w:p>
    <w:p>
      <w:pPr>
        <w:pStyle w:val="Normal"/>
        <w:jc w:val="both"/>
        <w:rPr>
          <w:szCs w:val="24"/>
        </w:rPr>
      </w:pPr>
      <w:r>
        <w:rPr>
          <w:szCs w:val="24"/>
        </w:rPr>
      </w:r>
    </w:p>
    <w:tbl>
      <w:tblPr>
        <w:tblW w:w="9287" w:type="dxa"/>
        <w:jc w:val="center"/>
        <w:tblInd w:w="0" w:type="dxa"/>
        <w:tblLayout w:type="fixed"/>
        <w:tblCellMar>
          <w:top w:w="0" w:type="dxa"/>
          <w:left w:w="108" w:type="dxa"/>
          <w:bottom w:w="0" w:type="dxa"/>
          <w:right w:w="108" w:type="dxa"/>
        </w:tblCellMar>
      </w:tblPr>
      <w:tblGrid>
        <w:gridCol w:w="1623"/>
        <w:gridCol w:w="1573"/>
        <w:gridCol w:w="1524"/>
        <w:gridCol w:w="1524"/>
        <w:gridCol w:w="1525"/>
        <w:gridCol w:w="1518"/>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Egzaminas</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Neišlaikė</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Įvertinimas balais</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6-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6-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6-9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ietuvių kalba ir literatū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4,23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5,77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7,69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77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54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Užsienio kalba (angl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8,28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0,61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09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02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Geograf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5,88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65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47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Matemat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1,82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2,56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9,7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96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96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Užsienio kalba (vokieči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0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0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Isto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9,72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9,44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9,44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69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69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Chem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2,47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86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4,68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Fizik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3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2,25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6,48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63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41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Informacinės technologijo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6,09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0,87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8,7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35 pro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Biolog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53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4,2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9,69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58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Užsienio kalba (rus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6,67 pro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6,67 pro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6,67 pro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r>
    </w:tbl>
    <w:p>
      <w:pPr>
        <w:pStyle w:val="Normal"/>
        <w:jc w:val="both"/>
        <w:rPr>
          <w:rFonts w:eastAsia="Calibri"/>
          <w:szCs w:val="24"/>
        </w:rPr>
      </w:pPr>
      <w:r>
        <w:rPr>
          <w:rFonts w:eastAsia="Calibri"/>
          <w:szCs w:val="24"/>
        </w:rPr>
      </w:r>
    </w:p>
    <w:p>
      <w:pPr>
        <w:pStyle w:val="Normal"/>
        <w:ind w:firstLine="851"/>
        <w:jc w:val="both"/>
        <w:rPr>
          <w:szCs w:val="24"/>
        </w:rPr>
      </w:pPr>
      <w:r>
        <w:rPr>
          <w:szCs w:val="24"/>
        </w:rPr>
        <w:t>Net 10 savivaldybės abiturientų gavo maksimalų brandos egzaminų įvertinimą: Edvardas Rybakovas gavo 3 šimtukus, Inga Ruželytė, Monika Sirvydytė ir Dainius Kavoliūnas gavo po 2 šimtukus.</w:t>
      </w:r>
    </w:p>
    <w:p>
      <w:pPr>
        <w:pStyle w:val="Normal"/>
        <w:ind w:firstLine="851"/>
        <w:jc w:val="both"/>
        <w:rPr>
          <w:szCs w:val="24"/>
        </w:rPr>
      </w:pPr>
      <w:r>
        <w:rPr>
          <w:szCs w:val="24"/>
        </w:rPr>
        <w:t>2014 m. rajone organizuota 41 renginys (olimpiados ir konkursai), kuriuose dalyvavo 921 mokiniai.</w:t>
      </w:r>
    </w:p>
    <w:p>
      <w:pPr>
        <w:pStyle w:val="Normal"/>
        <w:tabs>
          <w:tab w:val="clear" w:pos="720"/>
          <w:tab w:val="left" w:pos="10620" w:leader="none"/>
        </w:tabs>
        <w:ind w:right="181" w:firstLine="851"/>
        <w:jc w:val="both"/>
        <w:rPr/>
      </w:pPr>
      <w:r>
        <w:rPr/>
        <w:t>Respublikinėse olimpiadose diplomais ir pagyrimo raštais buvo apdovanoti 5 rajono mokiniai: Edvardas Rybakovas, Rokiškio Juozo Tumo-Vaižganto gimnazijos mokinys, Lietuvos mokinių 62 fizikos olimpiadoje gavo LR Švietimo ir mokslo ministerijos pagyrimo raštą, o Tarptautinėse jaunųjų matematikų varžybose užėmė II vietą; Rasa Matuliauskaitė, Rokiškio Juozo Tumo-Vaižganto gimnazijos mokinė, Lietuvos mokinių lietuvių kalbos ir literatūros olimpiadoje 11</w:t>
      </w:r>
      <w:r>
        <w:rPr>
          <w:szCs w:val="24"/>
        </w:rPr>
        <w:t>–</w:t>
      </w:r>
      <w:r>
        <w:rPr/>
        <w:t>12 kl. užėmė III vietą; Neda Letukytė, Rokiškio Juozo Tumo-Vaižganto gimnazijos mokinė, Lietuvos mokinių lietuvių kalbos ir literatūros olimpiadoje 9</w:t>
      </w:r>
      <w:r>
        <w:rPr>
          <w:szCs w:val="24"/>
        </w:rPr>
        <w:t>–</w:t>
      </w:r>
      <w:r>
        <w:rPr/>
        <w:t>10 kl. užėmė III vietą; Dovydas Bagdonas, Rokiškio Juozo Tūbelio progimnazijos mokinys, Respublikinėje IV</w:t>
      </w:r>
      <w:r>
        <w:rPr>
          <w:szCs w:val="24"/>
        </w:rPr>
        <w:t>–</w:t>
      </w:r>
      <w:r>
        <w:rPr/>
        <w:t>V kl. matematikos olimpiadoje užėmė III vietą; Emilija Trumpaitė, Rokiškio Juozo Tūbelio progimnazijos mokinė, respublikinėje IV</w:t>
      </w:r>
      <w:r>
        <w:rPr>
          <w:szCs w:val="24"/>
        </w:rPr>
        <w:t>–</w:t>
      </w:r>
      <w:r>
        <w:rPr/>
        <w:t>V kl. matematikos olimpiadoje užėmė III vietą.</w:t>
      </w:r>
    </w:p>
    <w:p>
      <w:pPr>
        <w:pStyle w:val="Normal"/>
        <w:ind w:firstLine="851"/>
        <w:jc w:val="both"/>
        <w:rPr/>
      </w:pPr>
      <w:r>
        <w:rPr/>
        <w:t>Rokiškio rajono savivaldybės švietimo centras 2014 m. organizavo 249 kvalifikacijos tobulinimo renginius: 97 seminarus, 9 kursus, 2 paskaitas, 14 edukacinių išvykų, 30 atvirų pamokų, 8 konferencijas, 2 diskusijas, 75 rajono metodinių būrelių pirmininkų pasitarimus, 11 parodų, 1 amatų dieną mokiniams. 4697 dalyviai ugdė savo profesiniam ir socialiniam gyvenimui reikalingas kompetencijas. Palyginti su 2013 ir 2014 metais, kvalifikacijos tobulinimo renginių skaičius padidėjo 24 vnt., kompetencijas ugdė 489 dalyviais daugiau negu praėjusiais metais.</w:t>
      </w:r>
    </w:p>
    <w:p>
      <w:pPr>
        <w:pStyle w:val="Normal"/>
        <w:ind w:firstLine="851"/>
        <w:jc w:val="both"/>
        <w:rPr/>
      </w:pPr>
      <w:r>
        <w:rPr>
          <w:szCs w:val="24"/>
        </w:rPr>
        <w:t>2014 m. rajono bendrojo ugdymo mokyklos dalyvavo 5 tarptautiniuose daugiašaliuose „Comenius“ ir „eTwining“ projektuose, kuriuos finansuoja EK: Rokiškio lopšelis-darželis „Varpelis" – daugiašaliame mokyklų partnerystės projekte pagal Mokymosi visą gyvenimą programą su Turkija, Bulgarija, Rumunija; Rokiškio Juozo Tumo-Vaižganto gimnazija – daugiašaliame mokyklų partnerysčių projekte su Estija, Portugalija, Vengrija, Lenkija; Rokiškio Juozo Tūbelio progimnazija – Mokymosi visą gyvenimą programos mokyklinės partnerystės projekte su Ispanija, Kroatija, Italija, Lenkija, Turkija; Rokiškio suaugusiųjų ir jaunimo mokymo centras – tarptautiniame „Grundtvig“ mokymosi partnerysčių projekte su partneriais Italijoje, Latvijoje, Lenkijoje, UK ir Turkijoje; Rokiškio r. Pandėlio gimnazija – „eTwining“ tarptautiniame projekte su partneriais Latvijoje, Rumunijoje, Lenkijoje.</w:t>
      </w:r>
    </w:p>
    <w:p>
      <w:pPr>
        <w:pStyle w:val="NormalWeb"/>
        <w:spacing w:before="0" w:after="0"/>
        <w:ind w:firstLine="851"/>
        <w:jc w:val="both"/>
        <w:rPr/>
      </w:pPr>
      <w:r>
        <w:rPr>
          <w:color w:val="000000"/>
          <w:sz w:val="24"/>
          <w:szCs w:val="24"/>
        </w:rPr>
        <w:t xml:space="preserve">2014 m. pagal naują Erasmus+programos 2 pagrindinį veiksmą „Strateginės partnerystės“ Rokiškio Juozo Tumo-Vaižganto gimnazijoje pradėtas vykdyti naujas projektas su Čekijos ir Bulgarijos mokyklomis. </w:t>
      </w:r>
      <w:r>
        <w:rPr>
          <w:szCs w:val="24"/>
        </w:rPr>
        <w:tab/>
        <w:t xml:space="preserve"> </w:t>
      </w:r>
    </w:p>
    <w:p>
      <w:pPr>
        <w:pStyle w:val="Normal"/>
        <w:ind w:firstLine="851"/>
        <w:jc w:val="both"/>
        <w:rPr/>
      </w:pPr>
      <w:r>
        <w:rPr>
          <w:szCs w:val="24"/>
        </w:rPr>
        <w:t>Vaikų ir jaunimo socializacijos programos įgyvendinimas savivaldybėje: savivaldybės, rėmėjų, tėvų  ir</w:t>
      </w:r>
      <w:r>
        <w:rPr>
          <w:sz w:val="22"/>
          <w:szCs w:val="22"/>
        </w:rPr>
        <w:t xml:space="preserve"> VVG Kaimo plėtros programos</w:t>
      </w:r>
      <w:r>
        <w:rPr>
          <w:szCs w:val="24"/>
        </w:rPr>
        <w:t xml:space="preserve"> lėšomis organizuotas vaikų ir jaunimo vasaros poilsis 1566 (39 proc.) visų mokyklinio amžiaus vaikų ir jaunimo (iš jų 526 – vaikai ir jaunimas iš socialiai remtinų šeimų); Sveikos gyvensenos programose „Vaisių vartojimo skatinimo mokyklose“ ir „Pienas vaikams“ dalyvauja 17 rajono mokyklų (3 mokyklos – vaisių programoje, 14 mokyklų – pieno programoje).</w:t>
      </w:r>
    </w:p>
    <w:p>
      <w:pPr>
        <w:pStyle w:val="Normal"/>
        <w:jc w:val="both"/>
        <w:rPr/>
      </w:pPr>
      <w:r>
        <w:rPr>
          <w:b/>
          <w:color w:val="FF0000"/>
        </w:rPr>
        <w:tab/>
      </w:r>
      <w:r>
        <w:rPr>
          <w:b/>
        </w:rPr>
        <w:t xml:space="preserve">Kultūra, laisvalaikis, turizmas. </w:t>
      </w:r>
      <w:r>
        <w:rPr/>
        <w:t xml:space="preserve">Rajono kultūros ir turizmo įstaigų tinklas 2014 metais nepakito. Iš viso rajone buvo 68 tokios įstaigos: Rokiškio kultūros centras, 22 nejuridiniai kultūros centrai, 2 universalūs daugiafunkciai kultūros centrai, 39 bibliotekos ir 3 muziejai, 1 turizmo ir tradicinių amatų informacijos ir koordinavimo centras. Etatų skaičius, palyginti su 2013 metais, sumažėjo 4. Kultūros ir turizmo įstaigų biudžetas buvo 4 mln. 333 tūkst. Lt. Papildomai lėšų įstaigos gavo rinkdamos specialiąsias lėšas, rašydamos projektus į įvairius fondus bei iš rėmėjų ir VVG paramos; tai sudarė 1 553 000 Lt, arba beveik 65 proc. daugiau negu ankstesniais metais. </w:t>
      </w:r>
    </w:p>
    <w:p>
      <w:pPr>
        <w:pStyle w:val="Normal"/>
        <w:jc w:val="both"/>
        <w:rPr/>
      </w:pPr>
      <w:r>
        <w:rPr/>
        <w:tab/>
        <w:t xml:space="preserve">Dvylika mūsų rajono meno kolektyvų iškovojo teisę dalyvauti Lietuvos dainų šventėje, į kurią vyko daugiau kaip pustrečio šimto dalyvių. Pirmą kartą net penkių rajono kolektyvų veikla respublikoje buvo įvertinta pirmąja kategorija, dviejų </w:t>
      </w:r>
      <w:r>
        <w:rPr>
          <w:szCs w:val="24"/>
        </w:rPr>
        <w:t>–</w:t>
      </w:r>
      <w:r>
        <w:rPr/>
        <w:t xml:space="preserve"> antrąja ir dviejų </w:t>
      </w:r>
      <w:r>
        <w:rPr>
          <w:szCs w:val="24"/>
        </w:rPr>
        <w:t>–</w:t>
      </w:r>
      <w:r>
        <w:rPr/>
        <w:t xml:space="preserve"> trečiąja (iš jų pirmąją kategoriją gavo 4 Rokiškio kultūros centro kolektyvai). Už nuopelnus Rokiškio krašto kultūrai sidabriniais ženklais buvo įvertinta režisierės Neringos Danienės ir Lietuvos savanorių kapų Rokiškio bendrijos pirmininkės Rimantės Norvaišienės veikla.</w:t>
      </w:r>
    </w:p>
    <w:p>
      <w:pPr>
        <w:pStyle w:val="Normal"/>
        <w:jc w:val="both"/>
        <w:rPr/>
      </w:pPr>
      <w:r>
        <w:rPr/>
        <w:tab/>
        <w:t xml:space="preserve">Rokiškio kultūros centras 2014 metais respublikos teatrinio gyvenimo organizavimo sferoje gavo bene visus įmanomus prizus: kaip ryškiausias mėgėjų teatrinės kultūros globėjas, jo liaudies teatras </w:t>
      </w:r>
      <w:r>
        <w:rPr>
          <w:szCs w:val="24"/>
        </w:rPr>
        <w:t>–</w:t>
      </w:r>
      <w:r>
        <w:rPr/>
        <w:t xml:space="preserve"> kaip ryškiausias suaugusiųjų mėgėjų teatrinės kultūros skleidėjas, liaudies teatro aktorius Antanas Rudokas gavo Kazimieros Kymantaitės premiją, o AB „Rokiškio sūris“ tapo ryškiausiu teatrinės kultūros rėmėju. Rokiškio kultūros centras nepriekaištingai organizavo praėjusiųjų metų jubiliejinius renginius: 30-ąjį profesionalių teatrų festivalį „Vaidiname žemdirbiams“, 20-ąjį tarptautinį teatrų festivalį „Interrampa“, 10-ąjį langinių tapymo plenerą ir kitus. Tenkindama  vietos bendruomenės visų amžiaus grupių  kultūros poreikius, ši įstaiga surengė 226 renginius, kuriuose apsilankė 44 437 žiūrovai. 2014 m. čia veikė 14 meno kolektyvų, jungiančių daugiau kaip tris šimtus dalyvių. Specialiųjų lėšų, rėmėjų ir įvairių fondų konkursuose laimėtų lėšų įstaiga surinko devyniasdešimt tūkstančių litų daugiau negu 2013 m.(t.y.338 700 litų).</w:t>
      </w:r>
    </w:p>
    <w:p>
      <w:pPr>
        <w:pStyle w:val="Normal"/>
        <w:jc w:val="both"/>
        <w:rPr/>
      </w:pPr>
      <w:r>
        <w:rPr/>
        <w:tab/>
        <w:t xml:space="preserve">Rajono kaimo kultūros centrai taip pat dirbo sėkmingai (surinkta daugiau specialiųjų lėšų, įvairių fondų, rėmėjų lėšų gauta beveik šešis kartus daugiau). </w:t>
      </w:r>
    </w:p>
    <w:p>
      <w:pPr>
        <w:pStyle w:val="Normal"/>
        <w:jc w:val="both"/>
        <w:rPr/>
      </w:pPr>
      <w:r>
        <w:rPr/>
        <w:tab/>
        <w:t>Per 2014 metus suremontuotos Kamajų ir Bajorų kultūros centrų patalpos, vyko Pandėlio universalaus daugiafunkcio centro kultūrinės veiklos salės remontas.</w:t>
      </w:r>
    </w:p>
    <w:p>
      <w:pPr>
        <w:pStyle w:val="Normal"/>
        <w:jc w:val="both"/>
        <w:rPr/>
      </w:pPr>
      <w:r>
        <w:rPr/>
        <w:tab/>
        <w:t xml:space="preserve">2014 metais Rokiškio rajono savivaldybės Juozo Keliuočio viešosios bibliotekos globėja tapo Lietuvos Respublikos Seimo pirmininkė Loreta Graužinienė. Tai suteikia didesnių vilčių Rokiškio bibliotekos renovacijai, kuriai parengtas investicinis projektas ir rinkodaros priemonių planas. Bibliotekininkai sėkmingai bendradarbiavo su kaimo bendruomenėmis, NVO. Rajono bibliotekos per metus surengė 574 literatūrinio pažinimo, knygos populiarinimo, kraštotyros sklaidos žodinius renginius ir 796 parodas. Ataskaitiniais metais aptarnauta rajono gyventojų 46,1 proc. daugiau. Rajono bibliotekose skaitė 14 837 gyventojų, iš kurių 3385 </w:t>
      </w:r>
      <w:r>
        <w:rPr>
          <w:szCs w:val="24"/>
        </w:rPr>
        <w:t>– vaikai, lankėsi</w:t>
      </w:r>
      <w:r>
        <w:rPr/>
        <w:t xml:space="preserve"> 248 186 žmonių, iš kurių 94 738 </w:t>
      </w:r>
      <w:r>
        <w:rPr>
          <w:szCs w:val="24"/>
        </w:rPr>
        <w:t xml:space="preserve">– vaikai. </w:t>
      </w:r>
      <w:r>
        <w:rPr/>
        <w:t xml:space="preserve">Lankytojams išduota 547 947 egz. dokumentų (118 732 egz. dokumentų </w:t>
      </w:r>
      <w:r>
        <w:rPr>
          <w:szCs w:val="24"/>
        </w:rPr>
        <w:t xml:space="preserve">– </w:t>
      </w:r>
      <w:r>
        <w:rPr/>
        <w:t xml:space="preserve">vaikams). Rajono bibliotekose 2014 m. buvo 5155 viešosios interneto prieigos vartotojų (1933 </w:t>
      </w:r>
      <w:r>
        <w:rPr>
          <w:szCs w:val="24"/>
        </w:rPr>
        <w:t>–</w:t>
      </w:r>
      <w:r>
        <w:rPr/>
        <w:t xml:space="preserve"> vaikai), interneto lankytojų – 88 818 (50 885 – vaikai). 2014 m. bibliotekų fondai buvo papildyti 10 903 naujais dokumentais ir sudarė 301 116 egz. dokumentų. Daugiau gauta naujų knygų. Fondo apyvarta siekė 1,8 proc. </w:t>
      </w:r>
    </w:p>
    <w:p>
      <w:pPr>
        <w:pStyle w:val="Normal"/>
        <w:jc w:val="both"/>
        <w:rPr/>
      </w:pPr>
      <w:r>
        <w:rPr/>
        <w:tab/>
        <w:t>Ataskaitiniais metais viešoji biblioteka įgyvendino 14 projektų , įsisavindama 107 783 Lt projektinių lėšų. Projektų tematika įvairi: leidybiniai, kultūriniai-edukaciniai, gyventojų užimtumą ir bendruomeniškumą, vaikų ir jaunimo skaitymą skatinantys projektai: „Biblioteka – bendruomenei“, „Romuvos keliais“, „ Suk į kaimą“, “Bibliotekos pažangai“, „Kai atgyja lėlės“, „Sėlių kultūra virtualioje erdvėje“, „Naujosios Romuvos skaitymai“ ir kt. Toliau buvo tęsiama kultūrinio žurnalo “Prie Nemunėlio” leidyba.</w:t>
      </w:r>
    </w:p>
    <w:p>
      <w:pPr>
        <w:pStyle w:val="Normal"/>
        <w:jc w:val="both"/>
        <w:rPr/>
      </w:pPr>
      <w:r>
        <w:rPr/>
        <w:tab/>
        <w:t>Rokiškio krašto muziejui 2014 metai svarbūs tuo, kad muziejaus eksponatų skaičius padidėjo dar puspenkto tūkstančio eksponatų, perkopė 100 tūkstančių ir rajono tarybos sprendimu įstaiga buvo priskirta pirmajai muziejų grupei. Per praėjusius metus muziejuje pabuvojo 52 500 lankytojų; surengta daugiau edukacinių užsiėmimų (565); įvyko per 150 renginių, kuriuos aplankė daugiau kaip 15 tūkstančių žmonių. Specialiųjų lėšų, paramos ir įvairių fondų lėšų muziejus surinko daugiau kaip 295 600 litų. Vien iš Lietuvos kultūros tarybos ir kitų rėmimo fondų gauta per 70 tūkstančių litų, arba 10 tūkstančių litų daugiau negu ankstesniais metais. Muziejus išleido aštuonis informacinius ir kitokius leidinius, tarp kurių puiki knyga-katalogas ,,Rokiškis fotografijose 1914–1940 m.“.</w:t>
      </w:r>
    </w:p>
    <w:p>
      <w:pPr>
        <w:pStyle w:val="Normal"/>
        <w:jc w:val="both"/>
        <w:rPr/>
      </w:pPr>
      <w:r>
        <w:rPr/>
        <w:tab/>
        <w:t>Rokiškio turizmo ir tradicinių amatų informacijos ir koordinavimo centro veikla 2014 metais dėl įvairių priežasčių, ypač dėl to, kad dirbo tik viena specialistė, buvo sudėtinga. Nežiūrint to, tradiciškai dalyvauta dviejose tarptautinėse turizmo parodose Vilniuje ir Rygoje; išleistas naujas rajono ir miesto žemėlapis, gidas po Rokiškio kraštą; pakartotas knygelės ,,Rokiškio Šv. apaštalo evangelisto Mato bažnyčia“ leidimas; išleistas CD/DVD reprezentacinis filmas apie Rokiškio kraštą; dalyvauta pristatant rajoną leidinyje rusakalbėms šalims; dirbta su turizmu besidominčiais interesantais ir turizmo firmomis; organizuota respublikinė amatininkų mugė; pardavinėti amatininkų darbai centro patalpose.</w:t>
      </w:r>
    </w:p>
    <w:p>
      <w:pPr>
        <w:pStyle w:val="Normal"/>
        <w:jc w:val="both"/>
        <w:rPr/>
      </w:pPr>
      <w:r>
        <w:rPr/>
        <w:tab/>
        <w:t>Nežiūrint 2014 m. pasiektų rezultatų, kultūros ir turizmo srityje išlieka nemažai problemų. Kaip jau minėta, būtina Rokiškio rajono savivaldybės Juozo Keliuočio viešosios bibliotekos patalpų Rokiškyje rekonstrukcija; Obelių kultūros centras neturi tinkamų veiklai patalpų; problemos dėl Onuškio bibliotekos šildymo, Lukštų, Suvainiškio ir Kazliškio kultūros centrų patalpos šildomos tik renginių metu; tik keturi kaimo kultūros centrai turi tautinius kostiumus, vidutiniškai tik po 2,5 muzikinio instrumento tenka vienam kaimo kultūros centrui, net 14 kaimo kultūros centrų neturi kompiuterio; rajono bibliotekose trūksta spaudos. Būtina suteikti reikiamą materialinę ir metodinę pagalbą Rokiškio turizmo ir tradicinių amatų informacijos ir koordinavimo centrui, bandančiam atnaujinti savo veiklą.</w:t>
      </w:r>
    </w:p>
    <w:p>
      <w:pPr>
        <w:pStyle w:val="Normal"/>
        <w:jc w:val="both"/>
        <w:rPr/>
      </w:pPr>
      <w:r>
        <w:rPr>
          <w:color w:val="FF0000"/>
        </w:rPr>
        <w:tab/>
      </w:r>
      <w:r>
        <w:rPr>
          <w:b/>
        </w:rPr>
        <w:t>Sportas</w:t>
      </w:r>
      <w:r>
        <w:rPr>
          <w:color w:val="FF0000"/>
        </w:rPr>
        <w:t xml:space="preserve">. </w:t>
      </w:r>
      <w:r>
        <w:rPr>
          <w:szCs w:val="24"/>
        </w:rPr>
        <w:t xml:space="preserve">2014 m. Rokiškio rajono savivaldybėje veikė 38 sporto organizacijos: viena sporto mokymo įstaiga, 33 sporto klubai (asociacijos), keturios viešosios įstaigos, kuriose sportavo 2220 asmenų. </w:t>
      </w:r>
    </w:p>
    <w:p>
      <w:pPr>
        <w:pStyle w:val="Normal"/>
        <w:jc w:val="both"/>
        <w:rPr>
          <w:szCs w:val="24"/>
        </w:rPr>
      </w:pPr>
      <w:r>
        <w:rPr>
          <w:szCs w:val="24"/>
        </w:rPr>
        <w:tab/>
        <w:t>Praėję metai rajono sportininkams buvo sėkmingi. Pasaulio ir Europos jaunimo sambo čempionatuose Agnė Šlapelytė iškovojo bronzos medalius, Pasaulio kadetų sambo čempionate Gitana Kasperavičiūtė užėmė trečiąją vietą, Pasaulio jaunių ledo ritulio čempionate (II diviziono A grupės) Dominykas Čypas ir Jaunius Jasinevičius tapo nugalėtojais, Pasaulio jaunimo ledo ritulio (II diviziono A grupės) čempionate Simas Baltrūnas, Dominykas Čypas, Ernestas Trukšnys, Jaunius Jasinevičius iškovojo sidabro medalius, Baltijos šalių šaudymo taurės varžybų prizininkais tapo Ernesta Mikalauskaitė ir Jurijus Babachinas.</w:t>
      </w:r>
    </w:p>
    <w:p>
      <w:pPr>
        <w:pStyle w:val="Normal"/>
        <w:jc w:val="both"/>
        <w:rPr>
          <w:szCs w:val="24"/>
        </w:rPr>
      </w:pPr>
      <w:r>
        <w:rPr>
          <w:szCs w:val="24"/>
        </w:rPr>
        <w:tab/>
        <w:t>Lietuvos jaunučių sporto žaidynių nugalėtojomis tapo dziudo imtynininkė Gitana Kasperavičiūtė, lengvaatletė Ugnė Butėnaitė, prizininkais Vaiga Čečytė (dziudo), Martyna Šiaučiūnaitė, Rokas Urbonas, Greta Straigytė (lengvoji atletika), Nerijus Laužadis, Donatas Šabrinskas (paplūdimio tinklinis).</w:t>
      </w:r>
    </w:p>
    <w:p>
      <w:pPr>
        <w:pStyle w:val="Normal"/>
        <w:jc w:val="both"/>
        <w:rPr>
          <w:szCs w:val="24"/>
        </w:rPr>
      </w:pPr>
      <w:r>
        <w:rPr>
          <w:szCs w:val="24"/>
        </w:rPr>
        <w:tab/>
        <w:t>Lietuvos jaunių ir jaunimo čempionatų nugalėtojais ir prizininkais tapo 14 Rokiškio rajono kūno kultūros ir sporto centro auklėtinių. Suaugusių Lietuvos čempionatų nugalėtojais ir prizininkais tapo 10 rajono individualių sporto šakų atstovų, virvės traukimo komanda ir pirmą kartą Rokiškio rajono ledo ritulio komanda iškovojo antrąją vietą.</w:t>
      </w:r>
    </w:p>
    <w:p>
      <w:pPr>
        <w:pStyle w:val="Normal"/>
        <w:jc w:val="both"/>
        <w:rPr>
          <w:szCs w:val="24"/>
        </w:rPr>
      </w:pPr>
      <w:r>
        <w:rPr>
          <w:szCs w:val="24"/>
        </w:rPr>
        <w:tab/>
        <w:t>Lietuvos mokinių olimpinio festivalio nugalėtojais tapo Rokiškio Juozo Tumo-Vaižganto gimnazijos šauliai , prizininkais – Juozo Tūbelio progimnazijos berniukų kvadrato komanda.</w:t>
      </w:r>
    </w:p>
    <w:p>
      <w:pPr>
        <w:pStyle w:val="Normal"/>
        <w:jc w:val="both"/>
        <w:rPr>
          <w:szCs w:val="24"/>
        </w:rPr>
      </w:pPr>
      <w:r>
        <w:rPr>
          <w:szCs w:val="24"/>
        </w:rPr>
        <w:tab/>
        <w:t>Sportininkų pergalės ne tik reprezentavo rajoną, bet tapo svarbiu veiksniu, skatinančiu sportuoti seniūnijų jaunimą. 2014 m. Rokiškio rajono seniūnijų sporto žaidynėse dalyvavo 311 seniūnijų sportininkų.</w:t>
      </w:r>
    </w:p>
    <w:p>
      <w:pPr>
        <w:pStyle w:val="Normal"/>
        <w:jc w:val="both"/>
        <w:rPr>
          <w:szCs w:val="24"/>
        </w:rPr>
      </w:pPr>
      <w:r>
        <w:rPr>
          <w:szCs w:val="24"/>
        </w:rPr>
        <w:tab/>
        <w:t xml:space="preserve">Gerai įvertintos Rokiškyje vykusios Lietuvos jaunučių sporto žaidynių šaudymo varžybos, Lietuvos šaudymo čempionatas, Tarptautinis lengvosios atletikos metimų festivalis, Baltijos šalių šaudymo taurės varžybos, Lietuvos virvės traukimo, Lietuvos motokroso čempionatai, Lietuvos jėgos trikovės jaunių pirmenybės, Rytų Europos vyrų paplūdimio tinklinio turnyras. </w:t>
      </w:r>
    </w:p>
    <w:p>
      <w:pPr>
        <w:pStyle w:val="Normal"/>
        <w:jc w:val="both"/>
        <w:rPr>
          <w:szCs w:val="24"/>
        </w:rPr>
      </w:pPr>
      <w:r>
        <w:rPr>
          <w:szCs w:val="24"/>
        </w:rPr>
        <w:tab/>
        <w:t>Siekiant sudaryti geresnes sąlygas kūno kultūros ir sporto užsiėmimams Senamiesčio progimnazijos stadione įrengta universali dirbtinės dangos aikštelė, atnaujintas Rokiškio kūno kultūros ir sporto centro  sporto salės stogas.</w:t>
      </w:r>
    </w:p>
    <w:p>
      <w:pPr>
        <w:pStyle w:val="Normal"/>
        <w:jc w:val="both"/>
        <w:rPr>
          <w:b/>
          <w:b/>
        </w:rPr>
      </w:pPr>
      <w:r>
        <w:rPr>
          <w:b/>
          <w:color w:val="FF0000"/>
        </w:rPr>
        <w:tab/>
      </w:r>
      <w:r>
        <w:rPr>
          <w:b/>
        </w:rPr>
        <w:t xml:space="preserve">Valstybinių funkcijų vykdymas. </w:t>
      </w:r>
    </w:p>
    <w:p>
      <w:pPr>
        <w:pStyle w:val="Normal"/>
        <w:jc w:val="both"/>
        <w:rPr/>
      </w:pPr>
      <w:r>
        <w:rPr>
          <w:b/>
          <w:color w:val="FF0000"/>
        </w:rPr>
        <w:tab/>
      </w:r>
      <w:r>
        <w:rPr>
          <w:b/>
        </w:rPr>
        <w:t>Civilinės būklės aktų registravimas.</w:t>
      </w:r>
      <w:r>
        <w:rPr>
          <w:color w:val="FF0000"/>
        </w:rPr>
        <w:t xml:space="preserve"> </w:t>
      </w:r>
      <w:r>
        <w:rPr/>
        <w:t>2014 m. registruoti 274 gimimai, iš kurių 50 vaikų, kurie gimė užsienyje. 86 vaikams pripažinta tėvystė, 5 vaikams tėvystė nustatyta teismo sprendimu, vienišos motinos registravo 10 vaikų.</w:t>
      </w:r>
    </w:p>
    <w:p>
      <w:pPr>
        <w:pStyle w:val="Normal"/>
        <w:jc w:val="both"/>
        <w:rPr/>
      </w:pPr>
      <w:r>
        <w:rPr/>
        <w:tab/>
        <w:t>Per metus rajone mirė 608 žmonės: Rokiškio mieste – 222, Juodupės seniūnijoje – 71,</w:t>
      </w:r>
    </w:p>
    <w:p>
      <w:pPr>
        <w:pStyle w:val="Normal"/>
        <w:jc w:val="both"/>
        <w:rPr/>
      </w:pPr>
      <w:r>
        <w:rPr/>
        <w:t>Jūžintų – 32, Kamajų – 49, Kazliškio – 15, Kriaunų – 19, Obelių – 52, Pandėlio – 50, Panemunėlio – 23, Rokiškio kaimiškojoje – 75.</w:t>
      </w:r>
    </w:p>
    <w:p>
      <w:pPr>
        <w:pStyle w:val="Normal"/>
        <w:jc w:val="both"/>
        <w:rPr/>
      </w:pPr>
      <w:r>
        <w:rPr/>
        <w:tab/>
        <w:t>9 rokiškėnai mirė užsienyje.</w:t>
      </w:r>
    </w:p>
    <w:p>
      <w:pPr>
        <w:pStyle w:val="Normal"/>
        <w:jc w:val="both"/>
        <w:rPr/>
      </w:pPr>
      <w:r>
        <w:rPr/>
        <w:tab/>
        <w:t>Civilinės metrikacijos skyriuje registruota 171 santuoka, iš kurių 10 – užsienio valstybėse sudarytų santuokų, 43 bažnyčios nustatyta tvarka sudarytos santuokos.</w:t>
      </w:r>
    </w:p>
    <w:p>
      <w:pPr>
        <w:pStyle w:val="Normal"/>
        <w:jc w:val="both"/>
        <w:rPr/>
      </w:pPr>
      <w:r>
        <w:rPr/>
        <w:tab/>
        <w:t xml:space="preserve">Nutrauktos 89 santuokos. </w:t>
      </w:r>
    </w:p>
    <w:p>
      <w:pPr>
        <w:pStyle w:val="Normal"/>
        <w:jc w:val="both"/>
        <w:rPr/>
      </w:pPr>
      <w:r>
        <w:rPr/>
        <w:tab/>
        <w:t>Praėjusiais metais sudarytos 3 vardo, pavardės, tautybės pakeitimo, 85 civilinės būklės aktų įrašų ištaisymo, 1 akto įrašo anuliavimo ir 1 akto įrašo atkūrimo byla; išduotos 9 pažymos apie šeiminę padėtį dėl santuokos įregistravimo užsienyje, daugiau kaip 700 pakartotinių liudijimų ir civilinės būklės aktų įrašų.</w:t>
      </w:r>
    </w:p>
    <w:p>
      <w:pPr>
        <w:pStyle w:val="Normal"/>
        <w:jc w:val="both"/>
        <w:rPr>
          <w:color w:val="FF0000"/>
        </w:rPr>
      </w:pPr>
      <w:r>
        <w:rPr>
          <w:color w:val="FF0000"/>
          <w:sz w:val="28"/>
          <w:szCs w:val="28"/>
        </w:rPr>
        <w:tab/>
      </w:r>
      <w:r>
        <w:rPr>
          <w:b/>
        </w:rPr>
        <w:t>Valstybės garantuojama teisinė pagalba</w:t>
      </w:r>
      <w:r>
        <w:rPr/>
        <w:t>. Per 2014 metus surašyta 312 prašymų suteikti antrinę teisinę pagalbą; parengti 37 dokumentai, skirti valstybės ir savivaldybių institucijoms. Teikta pirminė teisinė pagalba: civilinės teisės ir civilinio proceso (d</w:t>
      </w:r>
      <w:r>
        <w:rPr>
          <w:szCs w:val="24"/>
        </w:rPr>
        <w:t xml:space="preserve">aiktinė, prievolių, paveldėjimo teisė; antstolių veikla; ikiteisminis ginčų sprendimas) </w:t>
      </w:r>
      <w:r>
        <w:rPr/>
        <w:t>– 327, šeimos teisės klausimais (santuokos sudarymas, nutraukimas, sutuoktinių turtinės teisės ir pareigos; š</w:t>
      </w:r>
      <w:r>
        <w:rPr>
          <w:szCs w:val="24"/>
        </w:rPr>
        <w:t>eimos narių tarpusavio išlaikymas, tėvystės nustatymas ir pripažinimas; globa, rūpyba, įvaikinimas; tėvystės nustatymas, pripažinimas)</w:t>
      </w:r>
      <w:r>
        <w:rPr/>
        <w:t xml:space="preserve"> – 312, darbo teisės – 72, socialinės apsaugos – 11, žemės reikalais pagalbos kreipėsi 2 asmenys, administracinės teisės ir administracinio proceso – 35, baudžiamosios teisės – 30, baudžiamojo proceso – 44 ir 25 – kitais klausimais. </w:t>
      </w:r>
    </w:p>
    <w:p>
      <w:pPr>
        <w:pStyle w:val="Normal"/>
        <w:jc w:val="both"/>
        <w:rPr/>
      </w:pPr>
      <w:r>
        <w:rPr>
          <w:color w:val="FF0000"/>
        </w:rPr>
        <w:tab/>
      </w:r>
      <w:r>
        <w:rPr>
          <w:b/>
        </w:rPr>
        <w:t>Vaiko teisių apsauga.</w:t>
      </w:r>
      <w:r>
        <w:rPr/>
        <w:t xml:space="preserve"> Gauta ir išnagrinėta 914 raštų (fizinių ir juridinių asmenų prašymai, pranešimai, paklausimai, skundai, rekomendacijos ir kt.) dėl vaiko teisių ir teisėtų interesų pažeidimų. Parengti 976 raštai, išvados teismams. Gauti 56 prašymai dėl paskyrimo vaiko globėju (rūpintoju), gauta 15 prašymų dėl leidimo priimti laikinai svečiuotis institucijose globojamą (rūpinamą ) vaiką, pateikta 13 išvadų dėl asmens tinkamumo priimti svečiuotis institucijoje globojamą (rūpinamą) vaiką, 4 išvados dėl minimalios ir vidutinės priežiūros priemonių skyrimo nepilnamečiams, surašytas 51 šeimos aplankymo aktas. Pateiktos 2 rekomendacijos Lietuvos Respublikos Socialinės apsaugos ir darbo ministerijos vykdomiems Vaikų dienos centrų veiklos projektų vertinimo ir atrankos bei projektų , skirtų organizuoti kompleksinių paslaugų teikimą vaikams, atrankos konkursams, kuriais siekiama vaikų gerovės, kryptingo užimtumo, socialinių įgūdžių ugdymo, saviraiškos, gebėjimų lavinimo.</w:t>
      </w:r>
    </w:p>
    <w:p>
      <w:pPr>
        <w:pStyle w:val="Normal"/>
        <w:jc w:val="both"/>
        <w:rPr/>
      </w:pPr>
      <w:r>
        <w:rPr/>
        <w:tab/>
        <w:t>2014 m. pradžioje (statistikos departamento duomenimis) Rokiškio rajono savivaldybė buvo 5458 vaikai. 2014 metais buvo parengti ir registruoti Socialinės paramos šeimai informacinėje sistemoje (SPIS) visi duomenys apie taikytas vaiko teisių ir teisėtų interesų užtikrinimo priemones, kurias nurodo informacinės sistemos nuostatai. Tai socialinės rizikos šeimų apskaitos, atstovavimo vaikų interesams teismuose, pateikiant teismams ir ikiteisminio tyrimo procesui duomenis, smurto prieš vaikus ir pagalbos vaikams, patyrusiems smurtą , organizavimo, globojamų (rūpinamų) vaikų ir šeimų, globojančių vaikus ir norinčius globoti (rūpintis)vaikus bei tėvų valdžios apribojimo duomenys. Atlikta savivaldybės teritorijoje gyvenančių vaikų globos (rūpybos) analizė, leidžia teigti, kad socialinės rizikos šeimų bei jose augančių vaikų skaičius nekinta. 2014 metų pabaigoje rajono savivaldybės apskaitoje buvo 150 socialinės rizikos šeimų, jose augo 332 vaikai. Pernai naujai į apskaitą įtraukta 17 šeimų, jose gyveno 36 vaikai. Išbraukta iš apskaitos 20 šeimų. Per 2014 metus į socialinės rizikos šeimų, auginančių vaikus, apskaitą daugiau įrašyta mieste gyvenančių šeimų (kaimuose – 7 (iš viso 51), mieste – 10 ( iš viso 99)). Daugiausia socialinės rizikos šeimų aplinkoje augančių vaikų buvo Rokiškio miesto, Pandėlio, Panemunėlio ir Rokiškio kaimiškoje seniūnijose.</w:t>
      </w:r>
    </w:p>
    <w:p>
      <w:pPr>
        <w:pStyle w:val="Normal"/>
        <w:jc w:val="both"/>
        <w:rPr/>
      </w:pPr>
      <w:r>
        <w:rPr/>
      </w:r>
    </w:p>
    <w:tbl>
      <w:tblPr>
        <w:tblW w:w="7962" w:type="dxa"/>
        <w:jc w:val="center"/>
        <w:tblInd w:w="0" w:type="dxa"/>
        <w:tblLayout w:type="fixed"/>
        <w:tblCellMar>
          <w:top w:w="0" w:type="dxa"/>
          <w:left w:w="108" w:type="dxa"/>
          <w:bottom w:w="0" w:type="dxa"/>
          <w:right w:w="108" w:type="dxa"/>
        </w:tblCellMar>
      </w:tblPr>
      <w:tblGrid>
        <w:gridCol w:w="1990"/>
        <w:gridCol w:w="1990"/>
        <w:gridCol w:w="1991"/>
        <w:gridCol w:w="199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Šeim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Vaika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Stebimos šeim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Rokiškio miesta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Rokiškio kaimiškoji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Obelių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Juodupės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Pandėlio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Panemunėlio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azliškio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amajų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Kriaunų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Jūžintų s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ind w:firstLine="720"/>
        <w:jc w:val="both"/>
        <w:rPr/>
      </w:pPr>
      <w:r>
        <w:rPr/>
        <w:t>Vadovaujantis vaikų interesais, buvo siekiama užtikrinti vaiko teisę augti šeimoje, stengiamasi konkrečiomis priemonėmis padėti sunkumų turinčiai šeimai. Visoms šeimoms, įrašytoms į socialinės rizikos šeimų, auginančių vaikus, apskaitą buvo teikiamos socialinės paslaugos. Skyriaus specialistai lankėsi šeimose. Tačiau problema išlieka. Nemaža dalis šeimų, auginančių vaikus, dėl įvairių priežasčių (ligų, priklausomybių, įgūdžių stokos) nesugeba rūpintis vaikais, todėl 2014 metais, organizuojant pagal kompetenciją teisės aktų nustatyta tvarka, likusių be tėvų globos (rūpybos) vaikų teisių ir interesų apsaugą, nuspręsta 30 atveju vaikams nustatyti vaiko globą (rūpybą), 17 vaikų globojama šeimose, 3 – šeimynoje „Katalėja“, 10 – vaikų globos įstaigose. Analizuojant aplinkybes, dėl ko vaikai neteko tėvų globos 2014 metais, nustatytos pagrindinės priežastys (net 24 atvejai): tėvai arba turimas vienintelis iš tėvų nesirūpino, nesidomėjo vaiku, jo neprižiūrėjo, netinkamai auklėjo, naudo fizinį ar psichinį smurtą, ir dėl to kilo pavojus vaiko fiziniam, protiniam, dvasiniam, doroviniam vystymuisi bei saugumui.</w:t>
      </w:r>
    </w:p>
    <w:p>
      <w:pPr>
        <w:pStyle w:val="Normal"/>
        <w:ind w:firstLine="720"/>
        <w:jc w:val="both"/>
        <w:rPr/>
      </w:pPr>
      <w:r>
        <w:rPr/>
        <w:t>Vykdyta 116 globojamų (rūpinamų) vaikų priežiūra (laikinoji globa (rūpyba) – 48, nuolatinė globa (rūpyba) – 68, iš kurių 76 vaikai yra globojami (rūpinami) šeimose, iš jų 26 –laikinoji globa, 50 – nuolatinė. Šeimynoje globojami (rūpinami) 8 vaikai, iš jų 7 – laikinoji globa, 1 – nuolatinė. Vaikų globos įstaigose auga 32 vaikai, iš jų 15 nustatyta laikinoji globa (rūpyba), 17 – nuolatinė.</w:t>
      </w:r>
    </w:p>
    <w:p>
      <w:pPr>
        <w:pStyle w:val="Normal"/>
        <w:ind w:firstLine="720"/>
        <w:jc w:val="both"/>
        <w:rPr/>
      </w:pPr>
      <w:r>
        <w:rPr/>
        <w:t>Iš socialinės globos įstaigų bei globėjų (rūpintojų) šeimų 6 vaikai, išnykus globos nustatymo priežastims, grąžinti į biologinę šeimą.</w:t>
      </w:r>
    </w:p>
    <w:p>
      <w:pPr>
        <w:pStyle w:val="Normal"/>
        <w:ind w:firstLine="720"/>
        <w:jc w:val="both"/>
        <w:rPr/>
      </w:pPr>
      <w:r>
        <w:rPr/>
        <w:t>Siekta, kad kuo mažiau likusių be tėvų globos vaikų būtų apgyvendinti globos institucijose. 3 vaikai iš vaikų globos namų apgyvendinti šeimynoje. Buvo teikiama efektyvi pagalba vaiko globėjui (rūpintojui) vaiko teisių apsaugos ir atstovavimo klausimais. 2014 metais toliau bendradarbiauta su Utenos vaikų socialinės paramos ir ugdymo centru, organizuoti fizinių asmenų, norinčių tapti vaiko globėju (rūpintoju), išskyrus vaiko artimuosius, giminaičius, mokymai. Bendradarbiaujant su šios įstaigos specialistais buvo organizuojami tęstiniai mokymai ir susitikimai su psichologu, vaikus globojančioms šeimoms. Vyko susitikimas su Valstybinės vaiko teisių apsaugos ir įvaikinimo tarnybos specialistais.</w:t>
      </w:r>
    </w:p>
    <w:p>
      <w:pPr>
        <w:pStyle w:val="Normal"/>
        <w:ind w:firstLine="720"/>
        <w:jc w:val="both"/>
        <w:rPr/>
      </w:pPr>
      <w:r>
        <w:rPr/>
        <w:t>2014 metais gauti 7 pranešimai dėl vaikų, galimai nukentėjusių nuo fizinio smurto. Analizuojant duomenis apie smurto pasiskirstymą tarp lyčių, nustatyta, kad 2014 metais prieš berniukus (4) buvo smurtaujam dažniau (3 mergaitės). Daugiausia smurtą patyrė 15–17 metų vaikai. Visiems smurtą patyrusiems vaikams bei jų šeimoms buvo tarpininkauta dėl socialinės ar psichologinės pagalbos organizavimo.</w:t>
      </w:r>
    </w:p>
    <w:p>
      <w:pPr>
        <w:pStyle w:val="Normal"/>
        <w:ind w:firstLine="720"/>
        <w:jc w:val="both"/>
        <w:rPr/>
      </w:pPr>
      <w:r>
        <w:rPr/>
        <w:t>Vadovaujantis nustatyta tvarka, už tėvų valdžios nepanaudojimą arba panaudojimą priešingai vaiko interesams, buvo surašyta 20 administracinio teisės pažeidimo protokolų pagal 181, 181</w:t>
      </w:r>
      <w:r>
        <w:rPr>
          <w:vertAlign w:val="superscript"/>
        </w:rPr>
        <w:t>1</w:t>
      </w:r>
      <w:r>
        <w:rPr/>
        <w:t>, 181", 181</w:t>
      </w:r>
      <w:r>
        <w:rPr>
          <w:vertAlign w:val="superscript"/>
        </w:rPr>
        <w:t>3</w:t>
      </w:r>
      <w:r>
        <w:rPr/>
        <w:t xml:space="preserve"> straipsnius., kurie perduoti rajono apylinkės teismui dėl nuobaudų skyrimo.</w:t>
      </w:r>
    </w:p>
    <w:p>
      <w:pPr>
        <w:pStyle w:val="Normal"/>
        <w:ind w:firstLine="720"/>
        <w:jc w:val="both"/>
        <w:rPr/>
      </w:pPr>
      <w:r>
        <w:rPr/>
        <w:t xml:space="preserve">Vaiko teisių apsaugos skyriaus specialistai dalyvavo visuose teisminiuose procesuose, kuriuose buvo nagrinėjami klausimai, susiję su nepilnamečiais, teismui pateiktos 96 išvados, 3 pareiškimai ir 2 ieškiniai, dalyvauta 81 teismo posėdyje bei nepilnamečio apklausoje. </w:t>
      </w:r>
    </w:p>
    <w:p>
      <w:pPr>
        <w:pStyle w:val="Normal"/>
        <w:ind w:firstLine="720"/>
        <w:jc w:val="both"/>
        <w:rPr/>
      </w:pPr>
      <w:r>
        <w:rPr/>
        <w:t>Dažniausiai vaiko teisės pažeidžiamos dėl tėvų netinkamo valdžios įgyvendinimo savo vaikų atžvilgiu. Todėl 2015 metais, pasinaudojant Vaiko teisių apsaugos skyriui suteiktomis teisėmis, bus toliau siekiama operatyvaus vaiko teisių apsaugos problemų nustatymo, greito jų sprendimo.</w:t>
      </w:r>
    </w:p>
    <w:p>
      <w:pPr>
        <w:pStyle w:val="Normal"/>
        <w:jc w:val="both"/>
        <w:rPr/>
      </w:pPr>
      <w:r>
        <w:rPr/>
        <w:tab/>
      </w:r>
      <w:r>
        <w:rPr>
          <w:b/>
        </w:rPr>
        <w:t>Jaunimo politika</w:t>
      </w:r>
      <w:r>
        <w:rPr/>
        <w:t xml:space="preserve"> savivaldybėje įgyvendinama pagal Jaunimo problemų sprendimo planą, kurį patvirtino Rokiškio rajono savivaldybės taryba 2013 m. sausio 25 d. sprendimu Nr. TS-2.12 ,,Dėl jaunimo problemų sprendimo Rokiškio rajono savivaldybėje 2013–2018 metų plano patvirtinimo“. Savivaldybės lėšomis finansuoti ir įgyvendinti 5 jaunimo, su jaunimu dirbančių organizacijų ir neformalių jaunimo grupių projektai, kuriems buvo skirta 12,3 tūkst. Lt (210 dalyvių). Jaunimo reikalų departamento lėšomis buvo finansuoti ir įgyvendinti 2 projektai, kuriems skirta 24,7 tūkst. Lt (358 dalyviai), projektus vykdė VšĮ Rokiškio jaunimo centras ir Rokiškio jaunimo organizacijų sąjunga „Apvalus stalas“.</w:t>
      </w:r>
    </w:p>
    <w:p>
      <w:pPr>
        <w:pStyle w:val="Normal"/>
        <w:jc w:val="both"/>
        <w:rPr/>
      </w:pPr>
      <w:r>
        <w:rPr/>
        <w:t>ES programos „Veiklus jaunimas“ ir kitų ES fondų lėšomis įgyvendinti 3 projektai, kuriems skirta 56,5 tūkst. Lt (81 dalyvis). Projektus vykdė VšĮ Rokiškio jaunimo centras, Rokiškio rajono mokinių taryba ir Rokiškio jaunimo organizacijų sąjungai „Apvalus stalas“ priklausančios organizacijos.</w:t>
      </w:r>
    </w:p>
    <w:p>
      <w:pPr>
        <w:pStyle w:val="Normal"/>
        <w:jc w:val="both"/>
        <w:rPr/>
      </w:pPr>
      <w:r>
        <w:rPr/>
        <w:tab/>
        <w:t>Jaunimas aktyviai įsijungė į savivaldybės Narkotikų ir narkomanijos, nusikalstamų veikų prevencijos ir kontrolės programos įgyvendinimą. Prevencinį projektą įgyvendino Lietuvos šaulių sąjungos Panevėžio apskrities 5-osios rinktinės Rokiškio 4, 9, 12, 13 kuopų jaunieji policijos rėmėjai (projekte dalyvavo 217 jaunųjų šaulių; paruošta 20 policijos rėmėjų; organizuoti 4 mokymai, 5 budėjimai kartu su policijos pareigūnais, įvyko 2 pažintinės kelionės).</w:t>
      </w:r>
    </w:p>
    <w:p>
      <w:pPr>
        <w:pStyle w:val="Normal"/>
        <w:jc w:val="both"/>
        <w:rPr/>
      </w:pPr>
      <w:r>
        <w:rPr/>
        <w:tab/>
        <w:t>Savivaldybė toliau sėkmingai dalyvauja Jaunimo reikalų departamento prie Socialinės apsaugos ir darbo ministerijos programoje plėtojant esamus ir kuriant naujus atvirus jaunimo centrus ir erdves, įgyvendinant Atvirų jaunimo centrų ir erdvių koncepciją. Sėkmingai taikoma nauja darbo su jaunimu forma – atviras darbas su jaunimu, kurį vykdo viešoji įstaiga Rokiškio jaunimo centras, dirbantis neformaliojo švietimo ir jaunimo politikos srityje. Renginiuose, projektinėje veikloje (diskusijose, susitikimuose, žaidimuose, mokymuose) dalyvavo per 250 jaunų žmonių.</w:t>
      </w:r>
    </w:p>
    <w:p>
      <w:pPr>
        <w:pStyle w:val="Normal"/>
        <w:jc w:val="both"/>
        <w:rPr/>
      </w:pPr>
      <w:r>
        <w:rPr/>
        <w:tab/>
        <w:t>Svarbiausia jaunimo veikla ir renginiai: tarptautinėje jaunimo akcijoje „Darom 2014“ dalyvavo 3884 dalyviai iš 86 įstaigų ir organizacijų; tarptautiniame jaunimo muzikos festivalyje „Tėvo gitara“ apsilankė apie 1000 žiūrovų. Dalyvavo jaunimo grupės iš Latvijos ir Lietuvos.</w:t>
      </w:r>
    </w:p>
    <w:p>
      <w:pPr>
        <w:pStyle w:val="Normal"/>
        <w:jc w:val="both"/>
        <w:rPr/>
      </w:pPr>
      <w:r>
        <w:rPr/>
        <w:tab/>
      </w:r>
      <w:r>
        <w:rPr>
          <w:b/>
        </w:rPr>
        <w:t>Valstybinės kalbos vartojimo ir taisyklingumo kontrolė.</w:t>
      </w:r>
      <w:r>
        <w:rPr/>
        <w:t xml:space="preserve"> Prižiūrint valstybinės kalbos vartojimą savivaldybėje: patikrinta 20 įmonių ir įstaigų, 1 spaudos leidinys, kabelinė televizija, 16 interneto svetainių, 8 neperiodinės spaudos leidiniai, virš 30 reklamos iškabų (išsiųsti raštai, klaidų sąrašai, pateiktos rekomendacijos); nuolat konsultuoti savivaldybės administracijos, seniūnijų, įstaigų ir įmonių darbuotojai, asmenys kalbos klausimais el. paštu,  telefonu arba žodžiu; skelbta informacija savivaldybės tinklalapyje valstybinės kalbos vartojimo klausimais (skiltyje ,,Kanceliarijos skyrius“/ ,,Informacija“); dalyvauta kitakalbių testavimo komisijos darbe; suderinti 28 nauji reklamos projektai ir informacija. </w:t>
      </w:r>
    </w:p>
    <w:p>
      <w:pPr>
        <w:pStyle w:val="Normal"/>
        <w:jc w:val="both"/>
        <w:rPr/>
      </w:pPr>
      <w:r>
        <w:rPr>
          <w:b/>
          <w:color w:val="FF0000"/>
        </w:rPr>
        <w:tab/>
      </w:r>
      <w:r>
        <w:rPr>
          <w:b/>
        </w:rPr>
        <w:t>Savivaldybėms pagal teisės aktus priskirtų archyvinių dokumentų tvarkymas.</w:t>
      </w:r>
      <w:r>
        <w:rPr>
          <w:b/>
          <w:color w:val="FF0000"/>
        </w:rPr>
        <w:tab/>
      </w:r>
      <w:r>
        <w:rPr>
          <w:szCs w:val="24"/>
        </w:rPr>
        <w:t>Rokiškio rajono savivaldybės administracijos Archyvų skyrius 2014 m. gavo 922</w:t>
      </w:r>
      <w:r>
        <w:rPr>
          <w:sz w:val="32"/>
          <w:szCs w:val="32"/>
        </w:rPr>
        <w:t xml:space="preserve"> </w:t>
      </w:r>
      <w:r>
        <w:rPr>
          <w:szCs w:val="24"/>
        </w:rPr>
        <w:t xml:space="preserve">gyventojų ir įstaigų prašymus išduoti pažymas, kitus dokumentus juridiniams faktams patvirtinti. Atsakant į šiuos ir ankstesniais metais gautus prašymus, buvo parengti 1067 atsakymai. </w:t>
      </w:r>
    </w:p>
    <w:p>
      <w:pPr>
        <w:pStyle w:val="Normal"/>
        <w:jc w:val="both"/>
        <w:rPr>
          <w:szCs w:val="24"/>
        </w:rPr>
      </w:pPr>
      <w:r>
        <w:rPr>
          <w:szCs w:val="24"/>
        </w:rPr>
        <w:tab/>
        <w:t>2014 m. toliau saugoti priimtos 517 dokumentų bylų iš 8 likviduojamų juridinių asmenų, išduota 8 tai patvirtinančios pažymos ir 9 pažymos, kad likviduojamas juridinis asmuo perduotinų dokumentų neturėjo.</w:t>
      </w:r>
    </w:p>
    <w:p>
      <w:pPr>
        <w:pStyle w:val="Normal"/>
        <w:jc w:val="both"/>
        <w:rPr>
          <w:szCs w:val="24"/>
        </w:rPr>
      </w:pPr>
      <w:r>
        <w:rPr>
          <w:szCs w:val="24"/>
        </w:rPr>
        <w:tab/>
        <w:t>Iš veikiančių savivaldybės administracijos skyrių ir tarnybų 2014 m. perimta saugoti 331 dokumentų byla; atrinkta naikinti 1386 bylos, kurių saugojimo laikas pasibaigęs; parengti ir su Panevėžio apskrities archyvu suderinti šių bylų naikinimo aktai. Sutvarkyti Archyvų skyriuje saugomų 65 likviduotų juridinių asmenų ilgai saugomi dokumentai ir parengti nauji, teisės aktų reikalavimus atitinkantys, dokumentų bylų apyrašai. Atliktas 89 fondų dokumentų bylų kiekio ir būklės patikrinimas, surašyti patikrinimo aktai.</w:t>
      </w:r>
    </w:p>
    <w:p>
      <w:pPr>
        <w:pStyle w:val="Normal"/>
        <w:jc w:val="both"/>
        <w:rPr>
          <w:szCs w:val="24"/>
        </w:rPr>
      </w:pPr>
      <w:r>
        <w:rPr>
          <w:szCs w:val="24"/>
        </w:rPr>
        <w:tab/>
        <w:t>2014 m. Archyvų skyriaus dokumentai paruošti perkelti iš patalpų, esančių Nepriklausomybės a.10, Rokiškio m., į patalpas, esančias P.Širvio g.1, Rokiškyje. Dalyvauta įrengiant naujas archyvo patalpas.</w:t>
      </w:r>
    </w:p>
    <w:p>
      <w:pPr>
        <w:pStyle w:val="Normal"/>
        <w:jc w:val="both"/>
        <w:rPr/>
      </w:pPr>
      <w:r>
        <w:rPr>
          <w:color w:val="FF0000"/>
          <w:szCs w:val="24"/>
        </w:rPr>
        <w:tab/>
      </w:r>
      <w:r>
        <w:rPr>
          <w:b/>
        </w:rPr>
        <w:t>Civilinės saugos organizavimas.</w:t>
      </w:r>
      <w:r>
        <w:rPr>
          <w:color w:val="FF0000"/>
        </w:rPr>
        <w:t xml:space="preserve"> </w:t>
      </w:r>
      <w:r>
        <w:rPr/>
        <w:t>Rengti</w:t>
      </w:r>
      <w:r>
        <w:rPr>
          <w:color w:val="FF0000"/>
        </w:rPr>
        <w:t xml:space="preserve"> </w:t>
      </w:r>
      <w:r>
        <w:rPr/>
        <w:t>seminarai-pasitarimai su savivaldybės teritorijoje esančių ūkio subjektų, mokymo ir ikimokyklinių įstaigų atsakingais civilinės saugos darbuotojais bei operatyviųjų ir specialiųjų tarnybų vadovais civilinės saugos tobulinimo ir parengties klausimais, dalyvaujant PAPGV civilinės saugos skyriaus specialistams; periodiškai tikrintos gyventojų perspėjimo sistemos; organizuotos savivaldybės lygio civilinės saugos pratybos įtraukiant seniūnijas, operatyviąsias ir specialiąsias tarnybas bei ūkio subjektus; parengtas visuomenės švietimo civilinės saugos klausimais 2014 m. planas; kaupti duomenys apie savivaldybės teritorijoje įvykusius ekstremaliuosius įvykius ir susidariusias ekstremaliąsias situacijas. Vyko 4 ekstremaliųjų situacijų komisijų posėdžiai: dėl savivaldybės saugumo lygio pagal civilinės ir priešgaisrinės saugos būklę, dėl afrikinio kiaulių maro; dėl valstybinės maisto ir veterinarijos tarnybos direktoriaus – valstybės lygio ekstremaliosios situacijos valstybės vadovo 2014 m. birželio 9 d. rašto Nr. B1-504 „Dėl gyvūnų gaišenų užkasimo vietų nustatymo (parinkimo) ir patvirtinimo“; dėl afrikinio kiaulių maro situacijos Rokiškio rajono savivaldybės Kriaunų seniūnijoje; dėl afrikinio kiaulių maro situacijos Rokiškio rajono savivaldybės Kriaunų ir Jūžintų seniūnijose.</w:t>
      </w:r>
    </w:p>
    <w:p>
      <w:pPr>
        <w:pStyle w:val="Normal"/>
        <w:jc w:val="both"/>
        <w:rPr/>
      </w:pPr>
      <w:r>
        <w:rPr/>
        <w:tab/>
        <w:t xml:space="preserve">2014 m. rajono savivaldybėje kilo ekstremalios situacijos, kai Aukštakalnių k. buvo rastas karo laikų sprogmuo (įvestas planas „Skydas“, išminuotojai sprogmenį nugabeno į Varlių karjerą ir susprogdino), Antanašės k. rastas sprogmuo (išminuotojai rastą sprogmenį nukenksmino), </w:t>
      </w:r>
      <w:r>
        <w:rPr>
          <w:color w:val="000000"/>
        </w:rPr>
        <w:t xml:space="preserve">Juodupės sen., Jutkių k., rasta 80 mm minosvaidžio mina (išminuotojai rastą miną sunaikino radimo vietoje), Bernotiškio k. </w:t>
      </w:r>
      <w:r>
        <w:rPr/>
        <w:t>rasta antrojo pasaulinio karo minosvaidžio mina</w:t>
      </w:r>
      <w:r>
        <w:rPr>
          <w:color w:val="000000"/>
        </w:rPr>
        <w:t xml:space="preserve"> (sunaikinta radimo vietoje), Obelių sen., Rakališkio k., šalia geležinkelio bėgių rastas sprogmuo (išminuotojai artilerijos sviedinį sunaikino žvyro karjere), </w:t>
      </w:r>
      <w:r>
        <w:rPr/>
        <w:t xml:space="preserve">Obelių sen., Dideliškio k. laukuose vykdant kasimo darbus rastas sprogmuo (artilerijos sviedinys sunaikintas Sniegių karjere), Rokiškyje, Daržų g. 2, privataus namo kieme rastos 6 granatos be sprogdiklių (išminuotojai granatas išsivežė), Juodupės sen., Šikšnių k., laukuose rastas sprogmuo (išminuotojai sprogmenį sunaikino vietoje). 2014 m. buvo nustatytas afrikinio kiaulių maro židinys Rokiškio rajone Kriaunų sen., Lašų kaime; gruodžio mėnesį Rokiškio kaimiškoji sen., Liepavos k., </w:t>
      </w:r>
      <w:r>
        <w:rPr>
          <w:shd w:fill="FFFFFF" w:val="clear"/>
        </w:rPr>
        <w:t>degė miško paklotė (gaisro metu išdegė 10 kv. m durpingos miško paklotės, įvykis tiriamas).</w:t>
      </w:r>
    </w:p>
    <w:p>
      <w:pPr>
        <w:pStyle w:val="Normal"/>
        <w:jc w:val="both"/>
        <w:rPr/>
      </w:pPr>
      <w:r>
        <w:rPr>
          <w:color w:val="FF0000"/>
        </w:rPr>
        <w:tab/>
      </w:r>
      <w:r>
        <w:rPr>
          <w:b/>
          <w:szCs w:val="24"/>
        </w:rPr>
        <w:t>Žemės ūkis</w:t>
      </w:r>
      <w:r>
        <w:rPr>
          <w:szCs w:val="24"/>
        </w:rPr>
        <w:t xml:space="preserve">. 2014 m. iš rajono gyventojų priimta 4119 paraiškų (deklaruotas plotas </w:t>
      </w:r>
      <w:r>
        <w:rPr/>
        <w:t>–</w:t>
      </w:r>
      <w:r>
        <w:rPr>
          <w:szCs w:val="24"/>
        </w:rPr>
        <w:t xml:space="preserve">82,8 tūkst. ha) tiesioginėms išmokoms už žemės ūkio naudmenų ir pasėlių plotus ir paramai pagal Lietuvos kaimo plėtros programos priemones „Agrarinės aplinkosaugos išmokos“, ,,Išmokos ūkininkams vietovėse, kuriose yra kliūčių, išskyrus kalnuotas vietoves“, „Natūra 2000 išmokos ir su direktyva 2000/60/EB susijusios išmokos“, „Natūra 2000 išmokos“ ir kompensacinėms išmokoms už saugomų teritorijų žemės ūkio naudmenas, kurių bendra prašoma suma – 56 mln. Lt. </w:t>
      </w:r>
    </w:p>
    <w:p>
      <w:pPr>
        <w:pStyle w:val="Normal"/>
        <w:jc w:val="both"/>
        <w:rPr/>
      </w:pPr>
      <w:r>
        <w:rPr>
          <w:szCs w:val="24"/>
        </w:rPr>
        <w:tab/>
        <w:t xml:space="preserve">Per 2014 m. pagal Lietuvos kaimo plėtros 2007–2013 metų programos priemonės ,,Žemės ūkio ir miškininkystės plėtra ir pritaikymo infrastruktūra“ veiklos sritį ,,Žemės ūkio vandentvarka“ rajone baigtas 1 melioracijos statinių naudotojų asociacijos ir 1 savivaldybės projektas, kurio bendra vertė viršija 2 mln. Lt. Pagal Lietuvos kaimo plėtros programos priemonę ,,Kaimų atnaujinimas ir plėtra“ (planiniu metodu) atnaujinta dalis melioracijos įrenginių Sriubiškių gyvenvietėje, bendra projekto vertė </w:t>
      </w:r>
      <w:r>
        <w:rPr/>
        <w:t xml:space="preserve">– </w:t>
      </w:r>
      <w:r>
        <w:rPr>
          <w:szCs w:val="24"/>
        </w:rPr>
        <w:t xml:space="preserve">243 tūkst. Lt. Suremontuoti melioracijos avariniai gedimai dvejose kaimų gyvenvietėse. </w:t>
      </w:r>
    </w:p>
    <w:p>
      <w:pPr>
        <w:pStyle w:val="Normal"/>
        <w:jc w:val="both"/>
        <w:rPr>
          <w:szCs w:val="24"/>
        </w:rPr>
      </w:pPr>
      <w:r>
        <w:rPr>
          <w:szCs w:val="24"/>
        </w:rPr>
        <w:tab/>
        <w:t xml:space="preserve">Padedant savivaldybės Žemės ūkio skyriaus specialistams pateikta 15 žemdirbių paraiškų tvarkyti 71 km griovių pagal priemonę ,,Pelno nesiekiančios investicijos“. </w:t>
      </w:r>
    </w:p>
    <w:p>
      <w:pPr>
        <w:pStyle w:val="Normal"/>
        <w:shd w:fill="FFFFFF" w:val="clear"/>
        <w:jc w:val="both"/>
        <w:rPr/>
      </w:pPr>
      <w:r>
        <w:rPr>
          <w:b/>
        </w:rPr>
        <w:tab/>
        <w:t>Seniūnijos.</w:t>
      </w:r>
    </w:p>
    <w:p>
      <w:pPr>
        <w:pStyle w:val="Normal"/>
        <w:shd w:fill="FFFFFF" w:val="clear"/>
        <w:jc w:val="both"/>
        <w:rPr>
          <w:rFonts w:ascii="Arial" w:hAnsi="Arial" w:cs="Arial"/>
        </w:rPr>
      </w:pPr>
      <w:r>
        <w:rPr>
          <w:color w:val="FF0000"/>
        </w:rPr>
        <w:tab/>
      </w:r>
      <w:r>
        <w:rPr>
          <w:b/>
          <w:bCs/>
        </w:rPr>
        <w:t>Juodupės seniūnija.</w:t>
      </w:r>
      <w:r>
        <w:rPr>
          <w:rStyle w:val="Appleconvertedspace"/>
        </w:rPr>
        <w:t> </w:t>
      </w:r>
      <w:r>
        <w:rPr/>
        <w:t>Surašyti 50 atskirų šeimų (asmenų) gyvenimo sąlygų įvertinimai; dalinti maisto paketai iš EB pagalbos fondo 640 seniūnijos gyventojų; 105 šeimoms sutvarkyti dokumentai nemokamam vaikų maitinimui mokyklose gauti bei mokinio reikmėms įsigyti; 690 gyventojų – dokumentai įvairiai socialinei paramai gauti; išduotos 683 pažymos apie šeimos sudėtį ir kitokią faktinę padėtį; atvykimą į seniūniją deklaravo 229 asmenys, išvykimą į užsienį – 24 asmenys, išduota 291 pažyma apie deklaruotą gyvenamąją vietą; įregistruoti 67 mirties aktai, išduoti 67 mirties liudijimai, 61 leidimas laidoti seniūnijos kapinėse; atlikti 536 notariniai veiksmai.</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Du kartus greideriuota 106 km žvyrkelių; sutvarkyta 300 kv. m asfalto duobių.</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Nupjauti 26 avariniai, keliantys grėsmę gyventojų saugumui, medžiai Juodupės, Lukštų, Onuškio, Dirvonų kaimų kapinėse, Juodupės miestelyje, Maineivų ir Lukštų kaimuose.</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Prižiūrėta 10 veikiančių ir 17 neveikiančių kapinių, tvarkyti neprižiūrimi kapai, kultūros paveldo ir istorinės atminties paminklai.</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Priimta ir užregistruota 406 ūkininkų paraiškos tiesioginėms ir kitoms kompensacinėms išmokoms už žemės ūkio naudmenų ir pasėlių plotus gauti. Žemės ūkio ir kaimo verslo centro registre atnaujinti 372 valdų duomenys, naujai įregistruotos 3 valdos, išregistruotos 5 valdos.</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 xml:space="preserve">Viešuosius darbus dirbo 31 gyventojas, </w:t>
      </w:r>
      <w:r>
        <w:rPr/>
        <w:t xml:space="preserve">nemokamus viešuosius darbus atliko 10 gyventojų (988 val.), </w:t>
      </w:r>
      <w:r>
        <w:rPr>
          <w:rFonts w:cs="Arial" w:ascii="Times New                  Rom;Times New Roman" w:hAnsi="Times New                  Rom;Times New Roman"/>
        </w:rPr>
        <w:t>visuomenei naudingus darbus dirbo 629 gyventojai (buvo valomos gatvės, šaligatviai, parkai; prižiūrimi želdiniai, kapinės; kertamos vietinių kelių užaugusios pakelės; tvarkomi šiukšlynai; sodinami Juodupės miestelio gėlynai pačių išaugintomis gėlėmis; suremontuotos persirengimo kabinos ir</w:t>
      </w:r>
      <w:r>
        <w:rPr/>
        <w:t xml:space="preserve"> pastatytos naujos šiukšlių dėžės abiejuose Juodupės miestelio pliažuose; sutvarkyta paplūdimio aikštelė Alksnių kaime prie Apvaliojo ežero (pastatyti nauji suolai, stalas, šiukšlių dėžė); aptverti Skuomantų kaimo dvaro griuvėsiai; nauja stogo danga apdengta Onuškio kultūros namų stogo dalis; suremontuota ištrupėjusi Onuškio kultūros namų salės sienos dalis; pasodinti apželdinimui skirti medeliai.)</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Suteikta 56 adresai trijų seniūnijos kaimų nekilnojamo turto objektams.</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Sėkmingai užbaigti šie VVG projektai: „Juodupės lopšelio darželio žaidimų aikštelių atnaujinimas“, „Juodupės gimnazijos sporto salės renovacija ir pritaikymas bendruomenės reikmėms“. Dar tebevyksta projektų ,,Sportuojanti Juodupė – saugi bendruomenė“, „Juodupės baravykų ir šakočių namai“, „Lukštų kaimo poilsio ir sporto zonos įrengimas, pritaikant vaikams, jaunimui, senjorams“ baigiamieji darbai.</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Vyko tradiciniai sporto (futbolo turnyras, žiemos šventė, Nacionalinės ledo ritulio lygos varžybos atviroje ledo aikštelėje) renginiai, tradicinė gerumo diena socialinės rizikos šeimoms. Seniūnijos kultūros centruose vyko 40 renginių, kurių metu paminėtos valstybinės šventės, Motinos, Tėvo dienos, Užgavėnės, Sekminės, Žolinė, taip pat naujametiniai ir tradiciniais tapę renginiai: rajoninė vokalinių ansamblių šventė-konkursas „Atsiliepki tu manoj dainoj“, metų renginys „Rojaus obuolio nominacijos“, kaimo kapelos gimtadienio šventė, „Petrovka“, „Porcinkuliai“. Bendradarbiauta su Latvijos Aknystės bendruomene, Bajorų, Utenos rajono Tauragnų, Aleksandravėlės meno mylėtojais, Antanašės biblioteka, Rokiškio choreografijos mokykla.</w:t>
      </w:r>
    </w:p>
    <w:p>
      <w:pPr>
        <w:pStyle w:val="Normal"/>
        <w:shd w:fill="FFFFFF" w:val="clear"/>
        <w:jc w:val="both"/>
        <w:rPr>
          <w:rFonts w:ascii="Arial" w:hAnsi="Arial" w:cs="Arial"/>
        </w:rPr>
      </w:pPr>
      <w:r>
        <w:rPr>
          <w:rFonts w:cs="Arial" w:ascii="Arial" w:hAnsi="Arial"/>
        </w:rPr>
        <w:tab/>
      </w:r>
      <w:r>
        <w:rPr>
          <w:rFonts w:cs="Arial" w:ascii="Times New                  Rom;Times New Roman" w:hAnsi="Times New                  Rom;Times New Roman"/>
        </w:rPr>
        <w:t xml:space="preserve">Gyventojų sueigos vieną kartą per metus vyko Juodupėje, Onuškyje, Didsodėje, Lukštuose. Juodupės seniūnijos vietos bendruomenės tarybos iniciatyva seniūnijos bendruomenėms buvo užsiprenumeruotas rajoninis laikraštis; surengta seniūnijos bendruomenių šventė </w:t>
      </w:r>
      <w:r>
        <w:rPr>
          <w:rFonts w:cs="Times New Roman"/>
        </w:rPr>
        <w:t>„</w:t>
      </w:r>
      <w:r>
        <w:rPr>
          <w:rFonts w:cs="Arial" w:ascii="Times New                  Rom;Times New Roman" w:hAnsi="Times New                  Rom;Times New Roman"/>
        </w:rPr>
        <w:t>Lik sveika, vasara</w:t>
      </w:r>
      <w:r>
        <w:rPr>
          <w:rFonts w:cs="Times New Roman"/>
        </w:rPr>
        <w:t>“</w:t>
      </w:r>
      <w:r>
        <w:rPr>
          <w:rFonts w:cs="Arial" w:ascii="Times New                  Rom;Times New Roman" w:hAnsi="Times New                  Rom;Times New Roman"/>
        </w:rPr>
        <w:t>, vakaronėms, renginiams organizuoti įsigyta garso kolonėlė su stiprintuvu, šviesos įranga, fotoaparatas, elektrinis patalpų šildytuvas, kanceliarinės prekės, saldainiai, įvairūs prizai; įsigyti smulkūs įrankiai patalpų, aplinkos priežiūrai.</w:t>
      </w:r>
    </w:p>
    <w:p>
      <w:pPr>
        <w:pStyle w:val="Normal"/>
        <w:snapToGrid w:val="false"/>
        <w:jc w:val="both"/>
        <w:rPr>
          <w:color w:val="000000"/>
        </w:rPr>
      </w:pPr>
      <w:r>
        <w:rPr>
          <w:b/>
          <w:bCs/>
        </w:rPr>
        <w:tab/>
        <w:t>Jūžintų seniūnija.</w:t>
      </w:r>
      <w:r>
        <w:rPr>
          <w:color w:val="FF0000"/>
        </w:rPr>
        <w:t xml:space="preserve"> </w:t>
      </w:r>
      <w:r>
        <w:rPr>
          <w:color w:val="000000"/>
        </w:rPr>
        <w:t xml:space="preserve">Jūžintų seniūnijoje 2014 metais gyvenamąją vietą deklaravo 1754 gyventojai (pernai </w:t>
      </w:r>
      <w:r>
        <w:rPr/>
        <w:t>–</w:t>
      </w:r>
      <w:r>
        <w:rPr>
          <w:color w:val="000000"/>
        </w:rPr>
        <w:t xml:space="preserve"> 1794), arba 40 asmenų mažiau.</w:t>
      </w:r>
    </w:p>
    <w:p>
      <w:pPr>
        <w:pStyle w:val="Normal"/>
        <w:jc w:val="both"/>
        <w:rPr/>
      </w:pPr>
      <w:r>
        <w:rPr/>
        <w:tab/>
        <w:t>Seniūnija per rajono Vietos veiklos grupės skirtą paramą vykdė projektą ,,Rekreacinės zonos įrengimas prie II Kurkliečių tvenkinio“ (vertė – 80 tūkst. Lt). Meldučių kaime panaudos sutartimi valdomoje žemėje prie Kurkliečių II tvenkinio įrengta 8 vietų žvyruota automobilių stovėjimo aikštelė, išsemiamas lauko tualetas, pavėsinė-prekybos paviljonas, nutiestas nusileidimo takas iki tvenkinio, išvalytas paplūdimys, pastatyta persirengimo kabina, suoliukai, nutiestas tiltelis į tvenkinį, įrengta vaikų žaidimų aikštelė, pradėta rengti poilsio zona suaugusiems.</w:t>
      </w:r>
    </w:p>
    <w:p>
      <w:pPr>
        <w:pStyle w:val="Normal"/>
        <w:jc w:val="both"/>
        <w:rPr/>
      </w:pPr>
      <w:r>
        <w:rPr/>
        <w:tab/>
        <w:t>Laibgalių bendruomenė baigė vykdyti projektą ,,Gatvių sankryža – kelias į aktyvesnę Laibgalių bendruomenės ateitį“. Projektas gavo 34 tūkst. Lt finansavimą. Bendruomenė įsigijo baldų, organizacinės technikos, dalyvavo talkose, surengė keletą įvairių švenčių, gyventojų vakarones, gatvėse pastatė stendus-skelbimų lentas. Projektas labai suaktyvino bendruomenės narius. VVG valdyba bendruomenei skyrė nominaciją ,,Didžiausia projekto organizatorių grupė, dirbusi prie projekto veiklų“.</w:t>
      </w:r>
    </w:p>
    <w:p>
      <w:pPr>
        <w:pStyle w:val="Normal"/>
        <w:jc w:val="both"/>
        <w:rPr>
          <w:szCs w:val="22"/>
          <w:lang w:eastAsia="en-US"/>
        </w:rPr>
      </w:pPr>
      <w:r>
        <w:rPr>
          <w:szCs w:val="22"/>
          <w:lang w:eastAsia="en-US"/>
        </w:rPr>
        <w:tab/>
        <w:t>Rugsėjo</w:t>
      </w:r>
      <w:r>
        <w:rPr/>
        <w:t>–</w:t>
      </w:r>
      <w:r>
        <w:rPr>
          <w:szCs w:val="22"/>
          <w:lang w:eastAsia="en-US"/>
        </w:rPr>
        <w:t>gruodžio mėnesiais seniūnija vykdė projektą „Sveikatai palankios aplinkos kūrimas Jūžintų seniūnijos socialinės rizikos šeimose“. Projekto įgyvendinimo metu buvo sukurti 3 informaciniai lankstinukai, įvyko 2 renginiai-paskaitos, kuriomis buvo siekiama informuoti, konsultuoti projekto dalyvius, dalintis gerąja jų patirtimi, apsilankyta šeimose, siekiant įvertinti pokyčius. Visos projekte dalyvavusios šeimos aprūpintos būtiniausiomis asmens higienos ir švaros priemonėmis.</w:t>
      </w:r>
    </w:p>
    <w:p>
      <w:pPr>
        <w:pStyle w:val="Normal"/>
        <w:jc w:val="both"/>
        <w:rPr/>
      </w:pPr>
      <w:r>
        <w:rPr>
          <w:szCs w:val="22"/>
          <w:lang w:eastAsia="en-US"/>
        </w:rPr>
        <w:tab/>
        <w:t>Seniūnija taip pat dalyvavo projekte „Vaikų svajonės“. Jo metu vaikams, augantiems socialinės rizikos šeimose, buvo rasti rėmėjai, kurie jiems Kalėdoms nupirko norimą dovaną.</w:t>
      </w:r>
      <w:r>
        <w:rPr/>
        <w:t xml:space="preserve"> Projekte dalyvavo 12 vaikų.</w:t>
      </w:r>
    </w:p>
    <w:p>
      <w:pPr>
        <w:pStyle w:val="Normal"/>
        <w:snapToGrid w:val="false"/>
        <w:jc w:val="both"/>
        <w:rPr>
          <w:color w:val="C00000"/>
        </w:rPr>
      </w:pPr>
      <w:r>
        <w:rPr>
          <w:color w:val="FF0000"/>
        </w:rPr>
        <w:tab/>
      </w:r>
      <w:r>
        <w:rPr>
          <w:color w:val="000000"/>
        </w:rPr>
        <w:t xml:space="preserve">2014 metams seniūnija iš savivaldybės ir darbo biržos gavo finansavimą įdarbinti 36 bedarbius (pernai – 43). Su asmenimis, kurie privalo už pašalpas dirbti visuomenei naudingus darbus, buvo sudaryta 190 sutarčių. Jiems padedant </w:t>
      </w:r>
      <w:r>
        <w:rPr/>
        <w:t xml:space="preserve">atlikti smulkūs remonto darbai seniūnijoje, remontuoti darželio-mokyklos kranai, vamzdžiai, akmenimis grįsti J. O. Širvydo gatvės šlaitai, sodinti gėlynai, valytos pakelės, tvarkytos kapinės, šienauta, rinktos ir rūšiuotos atliekos, prie Jūžinto ežero įrengta persirengimo kabina, suremontuota sena vaikų žaidimų aikštelei skirta įranga. Rageliuose baigta tvarkyti tvenkinio aplinka, pasodinta žolė, medeliai. </w:t>
        <w:tab/>
        <w:t>Iš Vietos bendruomenių tarybos skirtų lėšų bendruomenės rengė renginius įsigijo reikalingų jų veiklai daiktų.</w:t>
      </w:r>
    </w:p>
    <w:p>
      <w:pPr>
        <w:pStyle w:val="Normal"/>
        <w:snapToGrid w:val="false"/>
        <w:jc w:val="both"/>
        <w:rPr/>
      </w:pPr>
      <w:r>
        <w:rPr>
          <w:color w:val="000000"/>
        </w:rPr>
        <w:tab/>
        <w:t xml:space="preserve">Kaip kasmet rengtos tradicinės kraštiečių šventės: Laibgaliuose – „Gandrinės“, Jūžintuose – „Dienos: mūsų Jūžintai“ (pastaroji surengta rėmėjų ir seniūnijos gyventojų aukotomis lėšomis). Laibgalių ir Jūžintų kultūros centruose surengti visų valstybinių švenčių minėjimai, taip pat vyko tradicinės šventės. Iš </w:t>
      </w:r>
      <w:r>
        <w:rPr/>
        <w:t xml:space="preserve">Vietos bendruomenių tarybos </w:t>
      </w:r>
      <w:r>
        <w:rPr>
          <w:color w:val="000000"/>
        </w:rPr>
        <w:t>skirtų pinigų bendruomenės salėje buvo surengta konferencija-vakaronė pagyvenusiems, vienišiems ir neįgaliems asmenims. Seniūnijos darbuotojai per žolinių šventę aplankė Zarasų rajoną. Jūžintuose bendruomenės iniciatyva kasmet renkamas metų žmogus. Šiemet šis titulas suteiktas girininkui Viačeslavui Baranovskiui. Bendruomenės pirmininkės ir seniūnaitės Jūratės Puslienės iniciatyva prie ežero buvo pastatyta pavėsinė, pertvarkyti pagrindiniai gėlynai.</w:t>
      </w:r>
    </w:p>
    <w:p>
      <w:pPr>
        <w:pStyle w:val="Normal"/>
        <w:snapToGrid w:val="false"/>
        <w:jc w:val="both"/>
        <w:rPr/>
      </w:pPr>
      <w:r>
        <w:rPr>
          <w:color w:val="000000"/>
        </w:rPr>
        <w:tab/>
        <w:t xml:space="preserve">Jūžintų seniūnijos gyventojai aktyviai dalyvavo Kavoliškyje surengtoje Pirmosios vagos šventėje. Seniūniją atstovavo artojas laibgalietis Rimantas Pauliukevičius. Seniūnijos aktyviausi gyventojai vyko į tradicinę „Amatų ir derliaus šventę“ Dusetose, kur pristatė savo amatininkų ir ūkininkų produkciją, dalyvavo Kamajų tradicinėje šventėje ,,Kuc, kuc Kamajuos“, Rokiškio 515 metų šventėje. </w:t>
      </w:r>
    </w:p>
    <w:p>
      <w:pPr>
        <w:pStyle w:val="Normal"/>
        <w:snapToGrid w:val="false"/>
        <w:jc w:val="both"/>
        <w:rPr>
          <w:color w:val="000000"/>
        </w:rPr>
      </w:pPr>
      <w:r>
        <w:rPr>
          <w:color w:val="000000"/>
        </w:rPr>
        <w:tab/>
        <w:t>Seniūnija malkomis aprūpina 5 katilines. Kadangi jau penkeri metai seniūnijai neskiriama lėšų malkoms įsigyti, seniūnija viešuosius darbus atliekančių darbininkų pagalba malkas pasiruošia. Šiemet paruošta 350 kvadratinių metrų malkų, kurių vertė per 50 tūkst. Lt. Pernai pagaminta apie 400 kubiniai metrai malkų.</w:t>
      </w:r>
    </w:p>
    <w:p>
      <w:pPr>
        <w:pStyle w:val="Normal"/>
        <w:snapToGrid w:val="false"/>
        <w:jc w:val="both"/>
        <w:rPr>
          <w:color w:val="000000"/>
        </w:rPr>
      </w:pPr>
      <w:r>
        <w:rPr>
          <w:color w:val="000000"/>
        </w:rPr>
        <w:tab/>
        <w:t>Apšvietimas įjungiamas tik Laibgalių kaime ir Jūžintų miestelio pagrindinėje gatvėje. Dėl lėšų stygiaus neapšviestos Ragelių ir Čivylių kaimų gatvės (čia vis dar nepakabinti šviestuvai).</w:t>
      </w:r>
    </w:p>
    <w:p>
      <w:pPr>
        <w:pStyle w:val="Normal"/>
        <w:jc w:val="both"/>
        <w:rPr/>
      </w:pPr>
      <w:r>
        <w:rPr>
          <w:color w:val="FF0000"/>
        </w:rPr>
        <w:tab/>
      </w:r>
      <w:r>
        <w:rPr>
          <w:b/>
          <w:bCs/>
        </w:rPr>
        <w:t xml:space="preserve">Kamajų seniūnijoje </w:t>
      </w:r>
      <w:r>
        <w:rPr/>
        <w:t>2014 m. mirė 49 gyventojai, gimė 7 vaikai. Seniūnijoje deklaravo gyvenamąją vietą 2112 gyventojų. Seniūnijos gyventojai gauna įvairias kompensacijas: priežiūros ir pagalbos (46 asmenys), slaugos (44), vaikų su negalia (5). Seniūnijoje gyveno 603 pensinio amžiaus žmonės.</w:t>
      </w:r>
    </w:p>
    <w:p>
      <w:pPr>
        <w:pStyle w:val="Normal"/>
        <w:ind w:firstLine="720"/>
        <w:jc w:val="both"/>
        <w:rPr/>
      </w:pPr>
      <w:r>
        <w:rPr/>
        <w:t>Iš Maltos ordino gautą 1756,3 kg labdaros, kuri išdalinta 41 šeimai; 455 asmenys gavo maisto produktus iš ES fondų.</w:t>
      </w:r>
    </w:p>
    <w:p>
      <w:pPr>
        <w:pStyle w:val="Normal"/>
        <w:ind w:firstLine="720"/>
        <w:jc w:val="both"/>
        <w:rPr/>
      </w:pPr>
      <w:r>
        <w:rPr/>
        <w:t xml:space="preserve">Užpildyta 7 paraiškos ir parengti 3 mokėjimo prašymai paramai pagal 2007–2013 Kaimo plėtros programos priemonę „Asbestinių stogų dangos keitimas“. Priimta 417 paraiškų tiesioginėms išmokoms už žemės ūkio naudmenų ir pasėlių plotus gauti. </w:t>
      </w:r>
    </w:p>
    <w:p>
      <w:pPr>
        <w:pStyle w:val="Normal"/>
        <w:ind w:firstLine="720"/>
        <w:jc w:val="both"/>
        <w:rPr/>
      </w:pPr>
      <w:r>
        <w:rPr/>
        <w:t>2014 m. rugsėjo 18 d. paskelbus Rokiškio rajoną buferine afrikinio kiaulių maro zona, 97 kiaulių augintojams įteikti Rokiškio valstybinės maisto ir veterinarijos tarnybos pranešimai, padėta pildyti prašymus kompensacijoms už paskerstas kiaules.</w:t>
      </w:r>
    </w:p>
    <w:p>
      <w:pPr>
        <w:pStyle w:val="Normal"/>
        <w:ind w:firstLine="720"/>
        <w:jc w:val="both"/>
        <w:rPr/>
      </w:pPr>
      <w:r>
        <w:rPr/>
        <w:t>Avariniams medžiams šalinti panaudota 7 tūkst. Lt (nupjauti medžiai Duokiškio kapinėse, Kamajų miestelio Salų ir Strazdo gatvėse, Salų ir Naujasodės kapinėse), už 3 tūkst. Lt įsigyta naujų želdinių, išduota 11  leidimų medžiams kirsti, nušienauta 20 km pakelių.</w:t>
      </w:r>
    </w:p>
    <w:p>
      <w:pPr>
        <w:pStyle w:val="Normal"/>
        <w:ind w:firstLine="720"/>
        <w:jc w:val="both"/>
        <w:rPr/>
      </w:pPr>
      <w:r>
        <w:rPr/>
        <w:t xml:space="preserve">Prižiūrėta, šienauta aplinka, kirsti krūmai; tvarkyta 12 veikiančių, 42 neveikiančios kapinės, Salų parkas; prižiūrėta 14 archeologinių, architektūros paminklų. </w:t>
      </w:r>
    </w:p>
    <w:p>
      <w:pPr>
        <w:pStyle w:val="Normal"/>
        <w:ind w:firstLine="720"/>
        <w:jc w:val="both"/>
        <w:rPr/>
      </w:pPr>
      <w:r>
        <w:rPr/>
        <w:t>Viešuosius ir visuomenei naudingus darbus atliekančių darbuotojų jėgomis paruošta 418 kub. m malkų seniūnijos katilinėms.</w:t>
      </w:r>
    </w:p>
    <w:p>
      <w:pPr>
        <w:pStyle w:val="Normal"/>
        <w:ind w:firstLine="720"/>
        <w:jc w:val="both"/>
        <w:rPr/>
      </w:pPr>
      <w:r>
        <w:rPr/>
        <w:t>Baigtas vykdyti projektas „Patalpų pritaikymas Kamajų miestelio gyventojų poreikiams“.</w:t>
      </w:r>
    </w:p>
    <w:p>
      <w:pPr>
        <w:pStyle w:val="Normal"/>
        <w:ind w:firstLine="720"/>
        <w:jc w:val="both"/>
        <w:rPr/>
      </w:pPr>
      <w:r>
        <w:rPr/>
        <w:t>Kartu su Kamajų miestelio bendruomene, tvarkytos miestelio viešosios erdvės; sutvarkyta ir apželdinta Kamajų autobusų stotelės teritorija ir laisvalaikio zona, jungianti Kamajų seniūniją su Kamajų Antano Strazdo gimnazija.</w:t>
      </w:r>
    </w:p>
    <w:p>
      <w:pPr>
        <w:pStyle w:val="Normal"/>
        <w:ind w:firstLine="720"/>
        <w:jc w:val="both"/>
        <w:rPr/>
      </w:pPr>
      <w:r>
        <w:rPr/>
        <w:t>Kamajų seniūnija kartu su seniūnijos bendruomenėmis dalyvavo respublikiniame renginyje „Mes rūšiuojam“ ir užėmė 3-ąją vietą.</w:t>
      </w:r>
    </w:p>
    <w:p>
      <w:pPr>
        <w:pStyle w:val="Normal"/>
        <w:ind w:firstLine="720"/>
        <w:jc w:val="both"/>
        <w:rPr/>
      </w:pPr>
      <w:r>
        <w:rPr/>
        <w:t xml:space="preserve">Spalio mėnesį su aplinkinių kaimų bendruomenėmis Kamajuose surengta 31-oji tradicinė rudens šventė „Kuc kuc Kamajuos“, Salose vyko tarptautinė kalbotyros vasaros mokykla ir muzikos festivalis bei Rasų šventė, kurios metu koncertavo vaikų grupė „Ratilėlis“. Kalvių kaime – šventė „Gyvi nuo Mindaugo laikų“, Aukštakalniuose – tradicinė šventė „Vakaruškos“, Duokiškyje – kraštiečių šventė „Duokiškio baladės“. </w:t>
      </w:r>
    </w:p>
    <w:p>
      <w:pPr>
        <w:pStyle w:val="Normal"/>
        <w:jc w:val="both"/>
        <w:rPr/>
      </w:pPr>
      <w:r>
        <w:rPr>
          <w:color w:val="FF0000"/>
        </w:rPr>
        <w:tab/>
      </w:r>
      <w:r>
        <w:rPr>
          <w:b/>
          <w:bCs/>
        </w:rPr>
        <w:t xml:space="preserve">Kazliškio seniūnija. </w:t>
      </w:r>
      <w:r>
        <w:rPr/>
        <w:t xml:space="preserve">Įgyvendindama vietos bendruomenių savivaldos 2014 m. programą, savivaldybės skirtus 3357 Lt Vietos bendruomenių taryba panaudojo Kazliškio, Konstantinavos bibliotekų spaudiniams įsigyti, palapinei renginiams organizuoti įsigyti, Kazliškio bei Konstantinavos santalkos bendruomenių kultūriniams ir švietėjiškiems renginiams organizuoti. </w:t>
      </w:r>
    </w:p>
    <w:p>
      <w:pPr>
        <w:pStyle w:val="Normal"/>
        <w:jc w:val="both"/>
        <w:rPr/>
      </w:pPr>
      <w:r>
        <w:rPr/>
        <w:tab/>
        <w:t>Seniūnija savarankiškai projektų 2014 metais pagal kaimo plėtros programą nevykdė, tačiau aktyviai, kaip partneris, dalyvavo įgyvendinant vietos projektus „Kazliškio pradinės mokyklos teritorijos sutvarkymams ir pritaikymas bendruomenės poreikiams“ bei „Konstantinavos bendruomenės namų teritorijos sutvarkymas bei pritaikymas bendruomenės poreikiams“.</w:t>
      </w:r>
    </w:p>
    <w:p>
      <w:pPr>
        <w:pStyle w:val="Normal"/>
        <w:jc w:val="both"/>
        <w:rPr/>
      </w:pPr>
      <w:r>
        <w:rPr>
          <w:color w:val="FF0000"/>
        </w:rPr>
        <w:tab/>
      </w:r>
      <w:r>
        <w:rPr/>
        <w:t>Seniūnijoje per 2014 metus įdarbinti 9 asmenys.</w:t>
      </w:r>
    </w:p>
    <w:p>
      <w:pPr>
        <w:pStyle w:val="Normal"/>
        <w:jc w:val="both"/>
        <w:rPr/>
      </w:pPr>
      <w:r>
        <w:rPr>
          <w:color w:val="FF0000"/>
        </w:rPr>
        <w:tab/>
      </w:r>
      <w:r>
        <w:rPr/>
        <w:t>Prižiūrėtos 9 veikiančios ir 4 neveikiančios kapinės; išduota 16 laidojimui seniūnijos kapinėse leidimų; įregistruota 14 mirčių</w:t>
      </w:r>
    </w:p>
    <w:p>
      <w:pPr>
        <w:pStyle w:val="Normal"/>
        <w:jc w:val="both"/>
        <w:rPr/>
      </w:pPr>
      <w:r>
        <w:rPr>
          <w:color w:val="FF0000"/>
        </w:rPr>
        <w:tab/>
      </w:r>
      <w:r>
        <w:rPr/>
        <w:t>Per ataskaitinius metus suteikti 11 adresai objektams.</w:t>
      </w:r>
    </w:p>
    <w:p>
      <w:pPr>
        <w:pStyle w:val="Normal"/>
        <w:jc w:val="both"/>
        <w:rPr/>
      </w:pPr>
      <w:r>
        <w:rPr/>
        <w:tab/>
        <w:t>Per 2014 metus neatlygintinai atlikti 105 notariniai veiksmai (tvirtintas nuorašų, parašų tikrumas, įgaliojimai).</w:t>
      </w:r>
    </w:p>
    <w:p>
      <w:pPr>
        <w:pStyle w:val="Normal"/>
        <w:jc w:val="both"/>
        <w:rPr/>
      </w:pPr>
      <w:r>
        <w:rPr>
          <w:color w:val="FF0000"/>
        </w:rPr>
        <w:tab/>
      </w:r>
      <w:r>
        <w:rPr/>
        <w:t>Vertintos 28 šeimų ir asmenų gyvenimo sąlygos; 19 asmenų kreipėsi dėl specialiųjų pagalbos priemonių įsigijimo; rinkti prašymai, dokumentai pašalpoms mokėti; 26 moksleiviui skirtas nemokamas maitinimas, pinigai mokyklinėms prekėms įsigyti. Kompensacijas kietam kurui įsigyti gavo -13 asmenų. Socialines pašalpas gavo vidutiniškai apie 30 šeimų, asmenų.</w:t>
      </w:r>
    </w:p>
    <w:p>
      <w:pPr>
        <w:pStyle w:val="Normal"/>
        <w:jc w:val="both"/>
        <w:rPr/>
      </w:pPr>
      <w:r>
        <w:rPr>
          <w:color w:val="FF0000"/>
        </w:rPr>
        <w:tab/>
      </w:r>
      <w:r>
        <w:rPr/>
        <w:t>147 seniūnijos gyventojų 3 kartus per metus gavo maisto produktus iš ES bendrijos fondo. Maltos Ordino dovanota labdara išdalinta 54 asmenims.</w:t>
      </w:r>
    </w:p>
    <w:p>
      <w:pPr>
        <w:pStyle w:val="Normal"/>
        <w:jc w:val="both"/>
        <w:rPr/>
      </w:pPr>
      <w:r>
        <w:rPr/>
        <w:tab/>
        <w:t xml:space="preserve">Seniūnijoje buvo registruotos 2 socialinės rizikos šeimos, kuriose augo 9 vaikai. </w:t>
      </w:r>
    </w:p>
    <w:p>
      <w:pPr>
        <w:pStyle w:val="Normal"/>
        <w:jc w:val="both"/>
        <w:rPr/>
      </w:pPr>
      <w:r>
        <w:rPr>
          <w:color w:val="FF0000"/>
        </w:rPr>
        <w:tab/>
      </w:r>
      <w:r>
        <w:rPr/>
        <w:t>Organizuotas šiukšlių išvežimas iš šiukšlių rūšiavimo aikštelių Kazliškio, Pagojų, Konstantinavos kaimuose, gyvenviečių (išvežta 16 tonų atliekų). Šildytos 560 kv. m patalpos.</w:t>
      </w:r>
    </w:p>
    <w:p>
      <w:pPr>
        <w:pStyle w:val="Normal"/>
        <w:jc w:val="both"/>
        <w:rPr/>
      </w:pPr>
      <w:r>
        <w:rPr/>
        <w:tab/>
        <w:t xml:space="preserve">Prižiūrėtos seniūnijai priskirtos teritorijos apie gyvenamuosius pastatus, paplūdimiuose, piliakalniuose, skveruose, nekilnojamųjų kultūros vertybių aplinkoje. </w:t>
      </w:r>
    </w:p>
    <w:p>
      <w:pPr>
        <w:pStyle w:val="Normal"/>
        <w:jc w:val="both"/>
        <w:rPr/>
      </w:pPr>
      <w:r>
        <w:rPr/>
        <w:tab/>
        <w:t>Vasaros metu dalyvauta reiduose ir budėjimuose; kontroliuota, kaip laikomasi poilsiaujančių gamtoje priešgaisrinio elgesio taisyklių. Kartu su policijos inspektore lankytos atokiau gyvenančios šeimos, asmenys.</w:t>
      </w:r>
    </w:p>
    <w:p>
      <w:pPr>
        <w:pStyle w:val="Normal"/>
        <w:jc w:val="both"/>
        <w:rPr/>
      </w:pPr>
      <w:r>
        <w:rPr>
          <w:color w:val="FF0000"/>
        </w:rPr>
        <w:tab/>
      </w:r>
      <w:r>
        <w:rPr/>
        <w:t>Ataskaitiniais metais sušauktos 2 seniūnaičių sueigos, 4 gyventojų susirinkimai, 4 Kazliškio bendruomenės tarybos susirinkimai.</w:t>
      </w:r>
      <w:r>
        <w:rPr>
          <w:color w:val="FF0000"/>
        </w:rPr>
        <w:t xml:space="preserve"> </w:t>
      </w:r>
      <w:r>
        <w:rPr/>
        <w:t>Išrinkta seniūnijos vietos bendruomenės taryba</w:t>
      </w:r>
    </w:p>
    <w:p>
      <w:pPr>
        <w:pStyle w:val="TextBody"/>
        <w:rPr/>
      </w:pPr>
      <w:r>
        <w:rPr>
          <w:rFonts w:cs="Arial" w:ascii="Arial" w:hAnsi="Arial"/>
          <w:sz w:val="20"/>
        </w:rPr>
        <w:tab/>
      </w:r>
      <w:r>
        <w:rPr>
          <w:b/>
          <w:color w:val="000000"/>
        </w:rPr>
        <w:t>Kriaunų seniūnija.</w:t>
      </w:r>
      <w:r>
        <w:rPr>
          <w:color w:val="000000"/>
        </w:rPr>
        <w:t xml:space="preserve"> Įvertintos 24 šeimų (asmenų) gyvenimo sąlygos, socialines pašalpas gavo 32 asmenys, nemokamą maitinimą ir paramą mokinio reikmenims įsigyti – 39 moksleiviai, kieto kuro kompensacijas – 56 pareiškėjai, maisto produktus – 218 seniūnijos gyventojas.</w:t>
      </w:r>
    </w:p>
    <w:p>
      <w:pPr>
        <w:pStyle w:val="TextBody"/>
        <w:rPr/>
      </w:pPr>
      <w:r>
        <w:rPr>
          <w:color w:val="000000"/>
        </w:rPr>
        <w:tab/>
        <w:t>Išduotos 125 pažymos apie faktinę padėtį, užregistruota 19 mirčių, atlikta 61 notarinis veiksmas, gyvenamąją vietą deklaravo 37 asmenys, išvykimą deklaravo 6 asmenys, išduotos 43 pažymos apie deklaruotą gyvenamą vietą.</w:t>
      </w:r>
    </w:p>
    <w:p>
      <w:pPr>
        <w:pStyle w:val="TextBody"/>
        <w:rPr/>
      </w:pPr>
      <w:r>
        <w:rPr>
          <w:color w:val="000000"/>
        </w:rPr>
        <w:tab/>
        <w:t>Buvo įgyvendinamas projektas ,,Kriaunų kaimo kompleksinė infrastruktūros plėtra“ (per 2014 ataskaitinius metus išasfaltuota Ežero gatvės dalis, naujai įrengtas pėsčiųjų-dviračių takas, įrengti iškilieji greičio mažinimo kalneliai, sutvarkyta Kriaunų aikštė: įrengtos vietos skulptūroms eksponuoti, pėsčiųjų takeliai, sutvarkyta veja, pastatyti suoliukai, šiukšliadėžės) ,kurio vertė – 1 029 284, 79 Lt.</w:t>
      </w:r>
    </w:p>
    <w:p>
      <w:pPr>
        <w:pStyle w:val="TextBody"/>
        <w:ind w:firstLine="720"/>
        <w:rPr/>
      </w:pPr>
      <w:r>
        <w:rPr>
          <w:color w:val="000000"/>
        </w:rPr>
        <w:t>Toliau įgyvendintas projektas ,,Kriaunų kaimo paplūdimio pritaikymas poilsiui II“ pagal Rokiškio rajono kaimo vietovių plėtros strategijos II prioritetą ,,Patrauklios kaimo aplinkos kūrimas“. Per 2014 metus sutvarkyta paplūdimio infrastruktūra: įrengtas lauko tualetas, stacionarios laužavietės; pastatytos šiukšlių dėžės, persirengimo kabina, pavėsinė, sūpuoklės ir smėlio dėžė, paplūdimio tinklinio aikštelė, automobilių stovėjimo aikštelė; įsigyta kilnojama scena ant ratų; pagaminti žiūrovų suolai; įsigyta perkėlos plaustas bei scenos apšvietimo ir įgarsinimo aparatūra. Projekto vertė – 281 206 Lt.</w:t>
      </w:r>
    </w:p>
    <w:p>
      <w:pPr>
        <w:pStyle w:val="TextBody"/>
        <w:rPr/>
      </w:pPr>
      <w:r>
        <w:rPr>
          <w:color w:val="FF0000"/>
        </w:rPr>
        <w:tab/>
      </w:r>
      <w:r>
        <w:rPr>
          <w:color w:val="000000"/>
        </w:rPr>
        <w:t>Per 2014 m. įdarbinta 17 asmenų dirbti viešuosius darbus ir 57 asmenys – visuomenei naudingų darbų (iškirsta 10 km pakelių krūmų; prižiūrėtos veikiančios kapinės; seniūnijos teritorijoje esantys paplūdimiai; sodinti medeliai; rūšiuotos atliekos; atliktas Kriaunų kaimo pirties pastato salės grindų remontas; paruošta 87 kub. m. malkų; valyti žolėmis apaugę šaligatviai).</w:t>
      </w:r>
    </w:p>
    <w:p>
      <w:pPr>
        <w:pStyle w:val="TextBody"/>
        <w:ind w:firstLine="720"/>
        <w:rPr/>
      </w:pPr>
      <w:r>
        <w:rPr>
          <w:color w:val="000000"/>
        </w:rPr>
        <w:t>Avariniams medžiams pjauti Rupetų kapinėse panaudota 3,5 tūkst. Lt. Prižiūrėti seniūnijos vietinės reikšmės keliai (žvyruota už 25,4 Lt, greideruota už 20,7 tūkst. Lt, suremontuota 2 kelio pralaidos (panaudota 20,7 tūkst. Lt), suremontuota 200 kv. m. asfalto duobių už 18,4 tūkst. Lt Kriaunų ir Lašų gyvenvietėse).</w:t>
      </w:r>
    </w:p>
    <w:p>
      <w:pPr>
        <w:pStyle w:val="TextBody"/>
        <w:ind w:firstLine="720"/>
        <w:rPr>
          <w:color w:val="000000"/>
        </w:rPr>
      </w:pPr>
      <w:r>
        <w:rPr>
          <w:color w:val="000000"/>
        </w:rPr>
        <w:t>Užpildytos ir priimtos 269 paraiškos tiesioginėms išmokoms gauti, deklaruota 5598 ha. Deklaruoti plotai pagal Lietuvos kaimo plėtros 2007–2013 metų programos priemones.</w:t>
      </w:r>
    </w:p>
    <w:p>
      <w:pPr>
        <w:pStyle w:val="TextBody"/>
        <w:ind w:firstLine="720"/>
        <w:rPr>
          <w:color w:val="000000"/>
        </w:rPr>
      </w:pPr>
      <w:r>
        <w:rPr>
          <w:color w:val="000000"/>
        </w:rPr>
        <w:t>Suteikti 117 adresų seniūnijos gyvenamųjų vietovių objektams.</w:t>
      </w:r>
    </w:p>
    <w:p>
      <w:pPr>
        <w:pStyle w:val="TextBody"/>
        <w:ind w:firstLine="720"/>
        <w:rPr>
          <w:color w:val="000000"/>
        </w:rPr>
      </w:pPr>
      <w:r>
        <w:rPr>
          <w:color w:val="000000"/>
        </w:rPr>
        <w:t>Seniūnijos mėgėjų meno kolektyvai koncertavo Latvijos Respublikos Salaso savivaldybės miestelio šventėje, Biržų, Panevėžio, Utenos, Zarasų bendruomenių šventėse, kaimyninių seniūnijų kultūros namuose, dalyvavo konkursuose.</w:t>
      </w:r>
    </w:p>
    <w:p>
      <w:pPr>
        <w:pStyle w:val="TextBody"/>
        <w:ind w:firstLine="720"/>
        <w:rPr>
          <w:color w:val="000000"/>
        </w:rPr>
      </w:pPr>
      <w:r>
        <w:rPr>
          <w:color w:val="000000"/>
        </w:rPr>
        <w:t>Išrinkta seniūnijos vietos bendruomenės taryba.</w:t>
      </w:r>
    </w:p>
    <w:p>
      <w:pPr>
        <w:pStyle w:val="Normal"/>
        <w:jc w:val="both"/>
        <w:rPr/>
      </w:pPr>
      <w:r>
        <w:rPr>
          <w:b/>
          <w:bCs/>
        </w:rPr>
        <w:tab/>
        <w:t>Obelių seniūnija</w:t>
      </w:r>
      <w:r>
        <w:rPr/>
        <w:t xml:space="preserve"> </w:t>
      </w:r>
      <w:r>
        <w:rPr>
          <w:szCs w:val="24"/>
        </w:rPr>
        <w:t xml:space="preserve">2014 metais mirė 50 Obelių seniūnijos gyventojų, užregistruoti 4 gimę vaikai. Palyginti su 2013 m., seniūnijoje sumažėjo mirusių žmonių, bet registruota mažiau ir gimimų. </w:t>
      </w:r>
    </w:p>
    <w:p>
      <w:pPr>
        <w:pStyle w:val="Normal"/>
        <w:jc w:val="both"/>
        <w:rPr/>
      </w:pPr>
      <w:r>
        <w:rPr>
          <w:szCs w:val="24"/>
        </w:rPr>
        <w:tab/>
        <w:t>Seniūnijoje 41 asmuo gavo tikslines slaugos išlaidų kompensacijas, 69 asmenys – tikslines priežiūros išlaidų kompensacijas. 223 šeimos ir vieni gyvenantys asmenys gavo socialinę pašalpą. Per 2014m užregistruota 121 prašymai kieto kuro kompensacijai; teikta parama maisto produktais iš ES bendrijos, kurią gavo 510 gyventojų; tenkinti 26 prašymai vienkartinei pašalpai gauti; užregistruoti 20 prašymų vaiko išmokai gauti; surašyti 38 buities ir gyvenimo sąlygų patikrinimo aktai; 9 vieniši ir vieni gyvenantys asmenys naudojosi lankomos priežiūros darbuotojo paslaugomis.</w:t>
      </w:r>
    </w:p>
    <w:p>
      <w:pPr>
        <w:pStyle w:val="Normal"/>
        <w:jc w:val="both"/>
        <w:rPr/>
      </w:pPr>
      <w:r>
        <w:rPr>
          <w:szCs w:val="24"/>
        </w:rPr>
        <w:tab/>
        <w:t>Obelių seniūnijoje buvo 17 šeimų , kurios įrašytos į socialinės rizikos šeimų, auginančių vaikus sąrašą , jose augo 29 nepilnamečiai vaikai. 18 vaikų iš socialinės rizikos šeimų gavo nemokamą maitinimą mokykloje bei paramą mokinio reikmenims įsigyti.</w:t>
      </w:r>
    </w:p>
    <w:p>
      <w:pPr>
        <w:pStyle w:val="Normal"/>
        <w:jc w:val="both"/>
        <w:rPr>
          <w:szCs w:val="24"/>
        </w:rPr>
      </w:pPr>
      <w:r>
        <w:rPr>
          <w:szCs w:val="24"/>
        </w:rPr>
        <w:tab/>
        <w:t>Per ataskaitinį laikotarpį seniūnijoje registruoti 5 žemės naudotojų prašymai apie medžiojamųjų gyvūnų padarytą žalą. Dalyvauta rajono sudarytoje komisijoje tiriant tos padarytos žalos kiekį.2 žemės naudotojai patys susitarė su medžiotojais dėl jų pasėliams padarytos žalos atlyginimo.</w:t>
      </w:r>
    </w:p>
    <w:p>
      <w:pPr>
        <w:pStyle w:val="Normal"/>
        <w:jc w:val="both"/>
        <w:rPr/>
      </w:pPr>
      <w:r>
        <w:rPr>
          <w:szCs w:val="24"/>
        </w:rPr>
        <w:tab/>
        <w:t>Įgyvendinus viešosios Turizmo infrastruktūros sutvarkymo ir pritaikymo viešajam turizmui projektus prie Kriaunos upės ir Obelių miesto parke prie Rastupio upelio bei rekonstravus ir pritaikius savivaldybės pastatą bibliotekai Antanašės kaime pagal kaimo atnaujinimo ir plėtros investicinį projektą ir Pakriaunių kultūros namų remontą visus metus buvo vykdoma šių įgyvendintų projektų priežiūra, įgyto turto draudimas ir apsauga.</w:t>
      </w:r>
    </w:p>
    <w:p>
      <w:pPr>
        <w:pStyle w:val="Normal"/>
        <w:jc w:val="both"/>
        <w:rPr>
          <w:szCs w:val="24"/>
        </w:rPr>
      </w:pPr>
      <w:r>
        <w:rPr>
          <w:szCs w:val="24"/>
        </w:rPr>
        <w:tab/>
        <w:t>Per ataskaitinį laikotarpį baigti įgyvendinti projektai, kuriuos teikė Obelių seniūnijos kaimų bendruomenės per Rokiškio VVG: Obelių sporto klubo projektas „Su kamera iš gyvenimo, kai pasensiu, knygas gvildensiu“, Pakriaunių kaimo bendruomenės projektas ,,Pakriauna“ – ,,Karaokė visiems“, Kairelių kaimo bendruomenės projektas „Poilsio ir sporto zonos sukūrimas Gediškiuose“, Obelių bendruomenės centro per Žemės ūkio ministeriją vykdytas projektas ,,Obelių estrados elektrifikavimas“.</w:t>
      </w:r>
    </w:p>
    <w:p>
      <w:pPr>
        <w:pStyle w:val="Normal"/>
        <w:jc w:val="both"/>
        <w:rPr>
          <w:szCs w:val="24"/>
        </w:rPr>
      </w:pPr>
      <w:r>
        <w:rPr>
          <w:szCs w:val="24"/>
        </w:rPr>
        <w:tab/>
        <w:t>Šiais metais įsikūrusi J. Vienožinskio tėviškės bendruomenė taip pat sėkmingai vykdė projektą ,,Kviečiame į svečius pas dailininką J. Vienožinskį</w:t>
      </w:r>
    </w:p>
    <w:p>
      <w:pPr>
        <w:pStyle w:val="Normal"/>
        <w:jc w:val="both"/>
        <w:rPr>
          <w:szCs w:val="24"/>
        </w:rPr>
      </w:pPr>
      <w:r>
        <w:rPr>
          <w:szCs w:val="24"/>
        </w:rPr>
        <w:tab/>
        <w:t>Per 2014 metus buvo įdarbinta į viešuosius darbus 40 žmonių, visuomenei naudingus darbus Obelių seniūnijoje dirbo 86 socialines pašalpas gaunantys asmenys ir visuomenei naudingus nemokamus darbus dirbo 9 asmenų, siustų už įvairius teisės pažeidimus policijos ar probacijos tarnybos.</w:t>
      </w:r>
    </w:p>
    <w:p>
      <w:pPr>
        <w:pStyle w:val="Normal"/>
        <w:jc w:val="both"/>
        <w:rPr/>
      </w:pPr>
      <w:r>
        <w:rPr>
          <w:szCs w:val="24"/>
        </w:rPr>
        <w:tab/>
        <w:t xml:space="preserve">Obelių seniūnijoje, padedant aktyviems obeliečiams, sukurta nauja svetainė </w:t>
      </w:r>
      <w:hyperlink r:id="rId4">
        <w:r>
          <w:rPr>
            <w:rStyle w:val="InternetLink"/>
            <w:color w:val="000000"/>
            <w:szCs w:val="24"/>
            <w:u w:val="none"/>
          </w:rPr>
          <w:t>www.obeliai.eu</w:t>
        </w:r>
      </w:hyperlink>
      <w:r>
        <w:rPr>
          <w:szCs w:val="24"/>
        </w:rPr>
        <w:t xml:space="preserve">. </w:t>
      </w:r>
    </w:p>
    <w:p>
      <w:pPr>
        <w:pStyle w:val="Normal"/>
        <w:jc w:val="both"/>
        <w:rPr/>
      </w:pPr>
      <w:r>
        <w:rPr>
          <w:szCs w:val="24"/>
        </w:rPr>
        <w:tab/>
        <w:t>Obelių seniūnijos gyventojų poilsį ir laisvalaikį organizavo 3 kultūros namai (Obelių m., Aleksandravėlės k. ir Pakriaunių k.), 5 bibliotekos (Obelių m., Aleksandravėlės k., Gediškių k., Antanašės k., Pakriaunių k.). Labai prie vietos gyventojų laisvalaikio organizavimo prisidėjo Kairelių, Antanašės, Aleksandravėlės, Pakriaunių kaimų bendruomenės, sporto klubas ,,SK Obeliai‘. Savo veiklą šiais metais suaktyvino seniūnijoje veikianti visuomeninė organizacija ,,Sėlos romuva“.</w:t>
      </w:r>
    </w:p>
    <w:p>
      <w:pPr>
        <w:pStyle w:val="Normal"/>
        <w:jc w:val="both"/>
        <w:rPr/>
      </w:pPr>
      <w:r>
        <w:rPr>
          <w:szCs w:val="24"/>
        </w:rPr>
        <w:tab/>
        <w:t xml:space="preserve">Per ataskaitinį laikotarpį seniūnija prižiūrėjo ir istorinius-kultūrinius objektus: remontuotas partizanų žeminių kompleksas Mažeikių miške, atnaujinta Obelių miesto mažoji architektūra – medinės skulptūros. </w:t>
      </w:r>
    </w:p>
    <w:p>
      <w:pPr>
        <w:pStyle w:val="Normal"/>
        <w:jc w:val="both"/>
        <w:rPr/>
      </w:pPr>
      <w:r>
        <w:rPr>
          <w:szCs w:val="24"/>
        </w:rPr>
        <w:tab/>
        <w:t>Seniūnija eksploatavo 6 mažąsias katilines, kūrenamas kietu kuru. Šildymo sezonui paruošta 260 kub. m malkų.</w:t>
      </w:r>
    </w:p>
    <w:p>
      <w:pPr>
        <w:pStyle w:val="Normal"/>
        <w:jc w:val="both"/>
        <w:rPr/>
      </w:pPr>
      <w:r>
        <w:rPr>
          <w:szCs w:val="24"/>
        </w:rPr>
        <w:tab/>
        <w:t>Tvarkyti savavališki sąvartynai pakelėse, seniūnijos kaimuose; remontuotos asfalto duobės Obelių mieste, priemiestyje, Antanašės kaimuose; įrengta pralaida per kelią Obelių miesto sodų bendrijoje; žvyruoti seniūnijai priklausantys keliai į Dirdus, Rudžionis, taip pat Papilių kaimo, Strepeikių kaimo kaliai, Aleksandravėlės gyvenvietės gatvės bei Obelių miesto Dirbtuvių gatvė; paruošta teritorija Obelių miesto kapinėms praplėsti, suformuotas Obelių centro apvažiavimas iš Vytauto gatvės į Dariaus ir Girėno gatvę.</w:t>
      </w:r>
    </w:p>
    <w:p>
      <w:pPr>
        <w:pStyle w:val="Normal"/>
        <w:jc w:val="both"/>
        <w:rPr/>
      </w:pPr>
      <w:r>
        <w:rPr>
          <w:szCs w:val="24"/>
        </w:rPr>
        <w:tab/>
        <w:t>Seniūnija prižiūrėjo 293 km seniūnijai priklausančių kelių, sudarytos dvi sutartys su seniūnijos ūkininkais dėl sniego valymo.</w:t>
      </w:r>
    </w:p>
    <w:p>
      <w:pPr>
        <w:pStyle w:val="Normal"/>
        <w:jc w:val="both"/>
        <w:rPr/>
      </w:pPr>
      <w:r>
        <w:rPr>
          <w:szCs w:val="24"/>
        </w:rPr>
        <w:tab/>
        <w:t>Per ataskaitinį laikotarpį išpjauti pavojingi medžiai Pakriaunių, Aleksandravėlės, Barkiškio kaimų kapinėse, Obelių mieste, Gindvilių kaime ir kapinėse., sutvarkyti Visdievų kaimo senieji kapai; nuolat rinktos šiukšlės pagal sudarytas sutartis iš Obelių miesto, Aleksandravėlės, Zarinkiškio, Barkiškio, Obelių priemiesčio ir Antanašės kaimų; prižiūrėtas apšvietimas Obelių mieste, Aleksandravėlės, Gediškių, Bučiūnų, Obelių Priemiesčio, Antanašės ir Stasiūnų kaimuose; atnaujintas gatvių apšvietimas Obelių mieste, Antanašėje, Obelių priemiestyje, Pakriaunių kaime.</w:t>
      </w:r>
    </w:p>
    <w:p>
      <w:pPr>
        <w:pStyle w:val="Normal"/>
        <w:jc w:val="both"/>
        <w:rPr/>
      </w:pPr>
      <w:r>
        <w:rPr>
          <w:szCs w:val="24"/>
        </w:rPr>
        <w:tab/>
        <w:t>Išduoti 54 leidimai laidoti Obelių miesto ir seniūnijos teritorijos (kaimo) kapinėse. Visos seniūnijos veikiančios 25 kapinės buvo šienaujamos, prieš Vėlines tvarkyti neprižiūrimi kapai veikiančiose ir neveikiančiose kapinėse. Aleksandravėlės, Obelių, Tumasonių kapinėse prižiūrėti savanorių kapai, Obelių miesto kapinėse – 1941 m. birželio sukilimo dalyvių palaidojimo vieta, žymių žmonių kapai.</w:t>
      </w:r>
    </w:p>
    <w:p>
      <w:pPr>
        <w:pStyle w:val="Normal"/>
        <w:jc w:val="both"/>
        <w:rPr>
          <w:szCs w:val="24"/>
        </w:rPr>
      </w:pPr>
      <w:r>
        <w:rPr>
          <w:szCs w:val="24"/>
        </w:rPr>
        <w:tab/>
        <w:t xml:space="preserve">Obelių seniūnijoje per ataskaitinį laikotarpį įregistruota nauja Upės gatvė Obelių mieste, pratęsta Trumpiškių gatvė Pakriaunių k., Rokiškio gatvė Gediškių k. ir Dirbtuvių gatvė Obelių m. Suteikti 92 numeriai pastatams. </w:t>
      </w:r>
    </w:p>
    <w:p>
      <w:pPr>
        <w:pStyle w:val="Normal"/>
        <w:jc w:val="both"/>
        <w:rPr/>
      </w:pPr>
      <w:r>
        <w:rPr>
          <w:szCs w:val="24"/>
        </w:rPr>
        <w:tab/>
        <w:t>Užregistruoti 56 notariniai veiksmai; užregistruota ir įforminta 50 mirčių; surašyti 2 įspėjimai dėl skolos už būsto nuomą, 4 įspėjimai dėl skolos už tiekiamą elektros energiją, įspėti 4 šunų šeimininkai už jų nepriežiūrą; surašyti 2 įspėjimai dėl gyvulių nepriežiūros ganiavos metu.</w:t>
      </w:r>
    </w:p>
    <w:p>
      <w:pPr>
        <w:pStyle w:val="Normal"/>
        <w:jc w:val="both"/>
        <w:rPr/>
      </w:pPr>
      <w:r>
        <w:rPr/>
        <w:tab/>
      </w:r>
      <w:r>
        <w:rPr>
          <w:b/>
        </w:rPr>
        <w:t>Pandėlio seniūnija.</w:t>
      </w:r>
      <w:r>
        <w:rPr/>
        <w:t xml:space="preserve"> 2014 metais buvo surašyta 20 buities ir gyvenimo sąlygų patikrinimo aktų,13 asmenų gavo vienkartines pašalpas, 7 žmonės gavo paramą maisto produktais iš UAB „Svaita“. Iš Maltos ordino gauta labdara buvo išdalinta 50 šeimų, 10 šeimų gavo paramą iš maisto banko. Maisto produktus iš intervencinių fondų gavo 530 asmenų. Mokykliniams reikmenims ir nemokamam maitinimui gauti priimti 88 prašymai. Kieto kuro kompensacijos būstui šildyti paskaičiuotos 78 asmenims.</w:t>
      </w:r>
    </w:p>
    <w:p>
      <w:pPr>
        <w:pStyle w:val="Normal"/>
        <w:jc w:val="both"/>
        <w:rPr/>
      </w:pPr>
      <w:r>
        <w:rPr/>
        <w:t>Seniūnijoje yra dirbama su 17 socialinės rizikos šeimų, kuriose auga 50 vaikų.</w:t>
      </w:r>
    </w:p>
    <w:p>
      <w:pPr>
        <w:pStyle w:val="Normal"/>
        <w:ind w:firstLine="720"/>
        <w:jc w:val="both"/>
        <w:rPr>
          <w:color w:val="000000"/>
        </w:rPr>
      </w:pPr>
      <w:r>
        <w:rPr>
          <w:color w:val="000000"/>
        </w:rPr>
        <w:t>Seniūnijoje vykdytas projektas „Universalaus daugiafunkcio centro Pandėlio mieste įsteigimas“. Patvirtintas Panevėžio apskrities Rokiškio rajono Kazliškio ir Pandėlio seniūnijų Kazliškio, Gerkonių ir Sriubiškių kadastro vietovių dalių žemės konsolidavimo projektas, panaudojant Europos žemė ūkio fondo Kaimo plėtra lėšas. Lailūnų kaimo bendruomenė vykdė projektą „Kad kaime gyventi būtų geriau“ pagal Rokiškio rajono kaimo vietovių plėtros strategijos II prioriteto 2.1. priemonę „Kaimo atnaujinimas ir plėtra“ veiklos sritį.</w:t>
      </w:r>
    </w:p>
    <w:p>
      <w:pPr>
        <w:pStyle w:val="Normal"/>
        <w:ind w:firstLine="720"/>
        <w:jc w:val="both"/>
        <w:rPr/>
      </w:pPr>
      <w:r>
        <w:rPr>
          <w:color w:val="000000"/>
        </w:rPr>
        <w:t>Viešuosius darbus seniūnijoje dirbo tik 18</w:t>
      </w:r>
      <w:r>
        <w:rPr>
          <w:i/>
          <w:color w:val="000000"/>
        </w:rPr>
        <w:t xml:space="preserve"> </w:t>
      </w:r>
      <w:r>
        <w:rPr>
          <w:color w:val="000000"/>
        </w:rPr>
        <w:t xml:space="preserve">asmenų , viešuosius nemokamus darbus </w:t>
      </w:r>
      <w:r>
        <w:rPr/>
        <w:t>–</w:t>
      </w:r>
      <w:r>
        <w:rPr>
          <w:color w:val="000000"/>
        </w:rPr>
        <w:t xml:space="preserve"> 17 asmenų, su siuntimais atlikti visuomenei naudingą veiklą kreipėsi ir ją atliko 503 asmenys.</w:t>
      </w:r>
    </w:p>
    <w:p>
      <w:pPr>
        <w:pStyle w:val="Normal"/>
        <w:ind w:firstLine="720"/>
        <w:jc w:val="both"/>
        <w:rPr/>
      </w:pPr>
      <w:r>
        <w:rPr>
          <w:bCs/>
        </w:rPr>
        <w:t xml:space="preserve">Seniūnija organizavo 76 pavojų keliančių medžių nupjovimą; </w:t>
      </w:r>
      <w:r>
        <w:rPr/>
        <w:t xml:space="preserve">šešioms seniūnijos katilinėms paruošė 300 kub. m malkų (lėšų malkoms ir akmens anglims įsigyti nebuvo skirta); organizavo bendrojo naudojimo teritorijų, gatvių, šaligatvių valymą ir priežiūrą, gatvių apšvietimą, 34 veikiančių ir 23 beveikiančių kapinių priežiūrą. </w:t>
      </w:r>
    </w:p>
    <w:p>
      <w:pPr>
        <w:pStyle w:val="Normal"/>
        <w:jc w:val="both"/>
        <w:rPr>
          <w:color w:val="000000"/>
        </w:rPr>
      </w:pPr>
      <w:r>
        <w:rPr/>
        <w:tab/>
        <w:t xml:space="preserve">Pernai greideruota 425 km kelių (kai kurie keliai, atsižvelgiant į jų būklę, buvo greideruojami po kelis kartus), paklota 400 kv. metrų asfalto duobių, keliams žvyruoti bei remontuoti paskleista 1012 kub. žvyro. </w:t>
      </w:r>
      <w:r>
        <w:rPr>
          <w:color w:val="000000"/>
        </w:rPr>
        <w:t>Pavasarį (polaidžio metu) ir gruodžio mėnesį visuose seniūnijai priklausančiuose keliuose buvo pastatyti  transporto priemonių masę ribojantys kelio ženklai.</w:t>
      </w:r>
    </w:p>
    <w:p>
      <w:pPr>
        <w:pStyle w:val="Normal"/>
        <w:jc w:val="both"/>
        <w:rPr/>
      </w:pPr>
      <w:r>
        <w:rPr>
          <w:color w:val="000000"/>
        </w:rPr>
        <w:tab/>
        <w:t>Iš biudžeto skyrus 6200 litų medžiagoms įsigyti, Pandėlio mieste Puodžialaukės–Panemunio gatvių sankryžoje bei Puodžialaukės gatvės atkarpoje buvo naujai įrengta lietaus kanalizacijos sistema, Puodžialaukės gatvės atkarpoje naujai paklotas 65 metrų ilgio šaligatvis.</w:t>
      </w:r>
    </w:p>
    <w:p>
      <w:pPr>
        <w:pStyle w:val="Normal"/>
        <w:jc w:val="both"/>
        <w:rPr>
          <w:color w:val="000000"/>
        </w:rPr>
      </w:pPr>
      <w:r>
        <w:rPr/>
        <w:tab/>
        <w:t>Išduota 60 leidimų saugotinų medžių ir krūmų kirtimo, persodinimo ar kitokio pašalinimo, genėjimo darbams, 5 leidimai žemės kasinėjimo darbams.</w:t>
      </w:r>
    </w:p>
    <w:p>
      <w:pPr>
        <w:pStyle w:val="PlainText"/>
        <w:jc w:val="both"/>
        <w:rPr/>
      </w:pPr>
      <w:r>
        <w:rPr>
          <w:rFonts w:cs="Times New Roman" w:ascii="Times New Roman" w:hAnsi="Times New Roman"/>
          <w:color w:val="000000"/>
          <w:sz w:val="24"/>
          <w:szCs w:val="24"/>
        </w:rPr>
        <w:tab/>
        <w:t>Atsižvelgiant į skirtas lėšas, buvo apšviečiamos gatvės ir kitos viešos vietos (buvo įjungti 192 šviestuvai).</w:t>
      </w:r>
    </w:p>
    <w:p>
      <w:pPr>
        <w:pStyle w:val="Normal"/>
        <w:jc w:val="both"/>
        <w:rPr>
          <w:color w:val="800000"/>
        </w:rPr>
      </w:pPr>
      <w:r>
        <w:rPr/>
        <w:tab/>
        <w:t>Priimtos 127 gyvenamosios vietos deklaracijos, pildomos pakeitus gyvenamąją vietą Lietuvos Respublikoje ar atvykus gyventi į Lietuvos Respubliką, 13 gyvenamosios vietos deklaracijų, pildomų asmenims išvykstant iš Lietuvos Respublikos ilgesniam nei šešių mėnesių laikotarpiui, 13 gyventojų prašymai įtraukti į gyvenamosios vietos neturinčių asmenų apskaitą ir apie tai jiems išduotos pažymos; priimti 38 sprendimai dėl gyvenamosios vietos deklaravimo duomenų. pakeitimo. 2014 m. išduotos 278 pažymos apie deklaruotą gyvenamąją vietą, 47 pažymos gyvenamosios vietos savininkams, 341 pažyma apie šeimos sudėtį ir kitokią faktinę padėtį patvirtinančios pažymos, 17 pažymų apie priskaičiuotą ir išmokėtą darbo užmokestį</w:t>
      </w:r>
      <w:r>
        <w:rPr>
          <w:color w:val="800000"/>
        </w:rPr>
        <w:t>.</w:t>
      </w:r>
    </w:p>
    <w:p>
      <w:pPr>
        <w:pStyle w:val="Normal"/>
        <w:jc w:val="both"/>
        <w:rPr>
          <w:rStyle w:val="Emphasis"/>
          <w:i w:val="false"/>
          <w:i w:val="false"/>
          <w:color w:val="000000"/>
          <w:szCs w:val="24"/>
        </w:rPr>
      </w:pPr>
      <w:r>
        <w:rPr>
          <w:color w:val="800000"/>
        </w:rPr>
        <w:tab/>
      </w:r>
      <w:r>
        <w:rPr/>
        <w:t xml:space="preserve">2014 m. </w:t>
      </w:r>
      <w:r>
        <w:rPr>
          <w:rStyle w:val="Emphasis"/>
          <w:i w:val="false"/>
          <w:color w:val="000000"/>
          <w:szCs w:val="24"/>
        </w:rPr>
        <w:t>įregistruotas 1 gatvės pratęsimas ir suteikti, pakeisti arba panaikinti  35 adresai.</w:t>
      </w:r>
    </w:p>
    <w:p>
      <w:pPr>
        <w:pStyle w:val="Normal"/>
        <w:jc w:val="both"/>
        <w:rPr>
          <w:color w:val="000000"/>
        </w:rPr>
      </w:pPr>
      <w:r>
        <w:rPr>
          <w:rStyle w:val="Emphasis"/>
          <w:i w:val="false"/>
          <w:color w:val="000000"/>
          <w:szCs w:val="24"/>
        </w:rPr>
        <w:tab/>
      </w:r>
      <w:r>
        <w:rPr>
          <w:color w:val="000000"/>
        </w:rPr>
        <w:t>Notariato įstatymo nustatyta tvarka atlikti 465 notariniai veiksmai. Registruota 50 mirčių, išduoti 56 leidimai laidoti. Priimta 413 paraiškų tiesioginėms išmokoms  už žemės ūkio naudmenų ir pasėlių plotus, 38 prašymai dėl deklaruotų duomenų keitimo.</w:t>
      </w:r>
    </w:p>
    <w:p>
      <w:pPr>
        <w:pStyle w:val="Normal"/>
        <w:jc w:val="both"/>
        <w:rPr/>
      </w:pPr>
      <w:r>
        <w:rPr>
          <w:color w:val="FF0000"/>
        </w:rPr>
        <w:tab/>
      </w:r>
      <w:r>
        <w:rPr>
          <w:b/>
          <w:bCs/>
        </w:rPr>
        <w:t xml:space="preserve">Panemunėlio seniūnijoje </w:t>
      </w:r>
      <w:r>
        <w:rPr/>
        <w:t>50 šeimų gavo socialinę pašalpą; priimti 35 prašymai ir paskaičiuotos išlaidos kietam kurui įsigyti; buvo organizuojamas ir vykdomas maisto paketų iš EB pagalbos fondo dalinimas 352 seniūnijos gyventojams; surašyta 27 buities tyrimo aktai, 18 asmenų surašyti socialinių paslaugų poreikio vertinimai; priimta 51 prašymas dėl mokyklinių prekių įsigijimo ir nemokamo maitinimo; 7 neįgaliems bei garbingo amžiaus asmenims suteikta įvairi pagalba (visuomenei naudingų darbų atlikimas); gauta maltiečių labdara išdalinta tolimesnių kaimų nepasiturinčioms šeimoms; vienkartinė socialinė pašalpa skirta 8 šeimoms; 20 asmenų 2 kartus gavo paramą maisto produktais iš maisto banko.</w:t>
      </w:r>
    </w:p>
    <w:p>
      <w:pPr>
        <w:pStyle w:val="Normal"/>
        <w:jc w:val="both"/>
        <w:rPr/>
      </w:pPr>
      <w:r>
        <w:rPr/>
        <w:tab/>
        <w:t>2013 m seniūnijoje gyveno 18 socialinės rizikos šeimų. Jose auga 49 vaikai. 3 šeimos stebėtos ir bus rengiami dokumentai įtraukti į socialinės rizikos šeimų sąrašą. Šiose šeimose su policijos įgaliotiniu lankytasi 65 kartus, su jomis nuolat dirbta prevenciškai. Su Rokiškio priešgaisrinės gelbėjimo tarnybos specialistais aplankyta 12 socialinės rizikos šeimų bei asmenų ir patikrinta kaminų ir krosnių būklė.</w:t>
      </w:r>
    </w:p>
    <w:p>
      <w:pPr>
        <w:pStyle w:val="Normal"/>
        <w:jc w:val="both"/>
        <w:rPr/>
      </w:pPr>
      <w:r>
        <w:rPr/>
        <w:tab/>
        <w:t>Surašyti 7 buities ir gyvenimo sąlygų patikrinimo aktai, 3 vaikams nustatyta nuolatinė globa, laikinai buvo globojami 5 vaikai, kurių tėvai išvykę į užsienį, vienos šeimos vaikas laikinai apgyvendintas „Katalėjos“ šeimynoje.</w:t>
      </w:r>
    </w:p>
    <w:p>
      <w:pPr>
        <w:pStyle w:val="Normal"/>
        <w:jc w:val="both"/>
        <w:rPr/>
      </w:pPr>
      <w:r>
        <w:rPr/>
        <w:tab/>
        <w:t>Elektroniniu būdu priimtos ir užregistruotos 333 paraiškos tiesioginėms ir kitoms kompensacinėms išmokoms už žemės ūkio naudmenų ir pasėlių plotus gauti. Įbraižyti 2556 laukai.</w:t>
      </w:r>
    </w:p>
    <w:p>
      <w:pPr>
        <w:pStyle w:val="Normal"/>
        <w:jc w:val="both"/>
        <w:rPr/>
      </w:pPr>
      <w:r>
        <w:rPr/>
        <w:tab/>
        <w:t>Išduota 181 pažyma, patvirtinanti gyventojų faktinę padėtį; įregistruoti 23 mirties aktai, išduoti 23 mirties liudijimai, 26 leidimai laidoti kapinėse; išduoti 9 leidimai medžiams kirsti; atliktas 31 notarinis veiksmas.</w:t>
      </w:r>
    </w:p>
    <w:p>
      <w:pPr>
        <w:pStyle w:val="Normal"/>
        <w:jc w:val="both"/>
        <w:rPr/>
      </w:pPr>
      <w:r>
        <w:rPr/>
        <w:tab/>
        <w:t>Viešuosius darbus dirbo 10 gyventojų, visuomenei naudingus darbus – 50.</w:t>
      </w:r>
    </w:p>
    <w:p>
      <w:pPr>
        <w:pStyle w:val="Normal"/>
        <w:jc w:val="both"/>
        <w:rPr/>
      </w:pPr>
      <w:r>
        <w:rPr/>
        <w:t>7 gyventojams įteikti įspėjimai dėl neprižiūrimų šunų, 4 gyventojams įteikti įspėjimai dėl nuosavybės teise priklausančių pastatų ir aplinkos nepriežiūros.</w:t>
      </w:r>
    </w:p>
    <w:p>
      <w:pPr>
        <w:pStyle w:val="Normal"/>
        <w:jc w:val="both"/>
        <w:rPr/>
      </w:pPr>
      <w:r>
        <w:rPr/>
        <w:tab/>
        <w:t>2014 m. vietos bendruomenių sprendimams įgyvendinti skirta 5060 litų, kurie buvo panaudoti spaudos prenumeratai, kurui įsigyti, aplinkai prižiūrėti bei įvairiems renginiams.</w:t>
      </w:r>
    </w:p>
    <w:p>
      <w:pPr>
        <w:pStyle w:val="Normal"/>
        <w:jc w:val="both"/>
        <w:rPr/>
      </w:pPr>
      <w:r>
        <w:rPr/>
        <w:tab/>
        <w:t>Panemunėlio miestelio bendruomenė vykdė projektą „Struvės kaimas“, buvo VVG projekto „Verslios bendruomenės – verslus Rokiškio rajonas“ bei „Patirtis kuria ateitį“ partneriai.</w:t>
      </w:r>
    </w:p>
    <w:p>
      <w:pPr>
        <w:pStyle w:val="Normal"/>
        <w:jc w:val="both"/>
        <w:rPr/>
      </w:pPr>
      <w:r>
        <w:rPr/>
        <w:tab/>
        <w:t>Per Velykas bendruomenės kolektyvas surengė vaidinimą pagal Žemaitės kūrinį „Trys mylimos“, vyko vakaronė „Rudens spalvos“, buvo pristatyta Birutės Valiulytės-Auželienės poezijos knyga, Onos Levandavičiūtės – kunigo švietėjo Jono Katelės biografinė apybraiža „Dievui, parapijai, Lietuvai“.</w:t>
      </w:r>
    </w:p>
    <w:p>
      <w:pPr>
        <w:pStyle w:val="Normal"/>
        <w:jc w:val="both"/>
        <w:rPr/>
      </w:pPr>
      <w:r>
        <w:rPr/>
        <w:tab/>
        <w:t xml:space="preserve">Prisimindama linų auginimą ir perdirbimą, jų technologiją, Panemunėlio geležinkelio stoties kaimo bendruomenė Violetos Etevičienės sodyboje Jurkupių kaime surengė edukacinę šventę ,,Lino mūka“ (apie linų rovimą, džiovinimą, pėdų rišimą). </w:t>
      </w:r>
    </w:p>
    <w:p>
      <w:pPr>
        <w:pStyle w:val="Normal"/>
        <w:jc w:val="both"/>
        <w:rPr/>
      </w:pPr>
      <w:r>
        <w:rPr/>
        <w:tab/>
        <w:t>Panemunėlio universalus daugiafunkcis centras organizavo ekskursijas vaikams ir jaunimui į Biržų muziejų, į Naisius, Zarasus, po Aukštaitijos lankytinas vietas. Vykdė sveikatos programos projektą „Sveikas žmogus – žingsnis į ateitį“, „Kartu mes galime daugiau“, Kultūros fondo projektą „Seklyčia“, gerumo bei labdaros akcijas. Dalyvavo akcijoje „Mes rūšiuojame“. Vyko paskaitos, kuriose dalyvavo virš 80 asmenų. Dalyvavo Lietuvos ryto televizijos konkurse „Darželio spalvos 2014“; organizavo koncertą Lietuvos Nepriklausomybės dienai paminėti, Sekminių, Joninių šventę.</w:t>
      </w:r>
    </w:p>
    <w:p>
      <w:pPr>
        <w:pStyle w:val="Normal"/>
        <w:jc w:val="both"/>
        <w:rPr/>
      </w:pPr>
      <w:r>
        <w:rPr>
          <w:color w:val="FF0000"/>
        </w:rPr>
        <w:tab/>
      </w:r>
      <w:r>
        <w:rPr>
          <w:b/>
          <w:bCs/>
        </w:rPr>
        <w:t>Rokiškio kaimiškoji seniūnijoje</w:t>
      </w:r>
      <w:r>
        <w:rPr/>
        <w:t xml:space="preserve"> 2014 m. sausio 1d. gyvenamąją vietą deklaravo 4837 gyventojų ir 150 gyvenamosios vietos neturinčių asmenų. </w:t>
      </w:r>
    </w:p>
    <w:p>
      <w:pPr>
        <w:pStyle w:val="Normal"/>
        <w:ind w:firstLine="720"/>
        <w:jc w:val="both"/>
        <w:rPr/>
      </w:pPr>
      <w:r>
        <w:rPr/>
        <w:t>Surašyti 79 atskirų šeimų (asmenų) gyvenimo sąlygų įvertinimai; 129 šeimos gavo socialinę pašalpą; 197 kartus apsilankyta šeimose pas žmones su negalia, vienišus ir senus gyventojus; priimti ir sutvarkyti 53 kieto kuro kompensacijos prašymai; 15 žmonių suteikta pagalba tvarkant slaugos tikslinę kompensaciją; organizuotas ir vykdytas maisto paketų iš EB pagalbos fondo dalinimas 540 seniūnijos gyventojų; prižiūrėta 15 socialinės rizikos šeimų, kuriose auga 30 nepilnamečių vaikų.</w:t>
      </w:r>
    </w:p>
    <w:p>
      <w:pPr>
        <w:pStyle w:val="Normal"/>
        <w:ind w:firstLine="720"/>
        <w:jc w:val="both"/>
        <w:rPr/>
      </w:pPr>
      <w:r>
        <w:rPr/>
        <w:t xml:space="preserve">Išduota 219 pažymų apie deklaruotą gyvenamąją vietą, 467 pažymos apie šeimos sudėtį, 50 pažymų, pažyminčių faktinę padėtį. </w:t>
      </w:r>
    </w:p>
    <w:p>
      <w:pPr>
        <w:pStyle w:val="Normal"/>
        <w:ind w:firstLine="720"/>
        <w:jc w:val="both"/>
        <w:rPr/>
      </w:pPr>
      <w:r>
        <w:rPr/>
        <w:t>Priimtos 255 atvykimo deklaracijos, 35 deklaracijos išvykimo iš šalies; priimti 8 prašymai ir išduota 10 pažymų apie įtraukimą į gyvenamosios vietos neturinčių asmenų apskaitą; išnagrinėti 75 prašymai ir priimti sprendimai dėl gyvenamosios vietos deklaravimo duomenų keitimo savininko prašymu (duomenys pakeisti 150 gyventojų).</w:t>
      </w:r>
    </w:p>
    <w:p>
      <w:pPr>
        <w:pStyle w:val="Normal"/>
        <w:ind w:firstLine="720"/>
        <w:jc w:val="both"/>
        <w:rPr/>
      </w:pPr>
      <w:r>
        <w:rPr/>
        <w:t>Įregistruota 70 mirties aktų, išduota 70 mirties liudijimų, parengta 12 apyrašų mirusių gyventojų asmens dokumentams grąžinti; išduoti 26 leidimai medžiams kirsti; išduota 10 leidimų laidoti kapinėse; atlikti 373 veiksmai patvirtinant dokumentų kopijų tikrumą ir 17 kartų paliudytas parašo tikrumas; suteikta 100 adresų, įregistruotos 4 gatvės; priimti 4 prašymai dėl šernų padarytų nuostolių atlyginimo, kurie perduoti nagrinėti sudarytai komisijai, dalyvaujant medžiotojų (medžiotojų klubui pasiūlyta atlyginti pareiškėjui padarytą žalą).</w:t>
      </w:r>
    </w:p>
    <w:p>
      <w:pPr>
        <w:pStyle w:val="Normal"/>
        <w:ind w:firstLine="720"/>
        <w:jc w:val="both"/>
        <w:rPr/>
      </w:pPr>
      <w:r>
        <w:rPr/>
        <w:t>Baigtas įgyvendinti Bajorų kultūros namų antro aukšto remonto sutvarkymo projektas, remontuota Čedasų miestelio bažnyčia.</w:t>
      </w:r>
    </w:p>
    <w:p>
      <w:pPr>
        <w:pStyle w:val="Normal"/>
        <w:ind w:firstLine="720"/>
        <w:jc w:val="both"/>
        <w:rPr/>
      </w:pPr>
      <w:r>
        <w:rPr/>
        <w:t>Baigtas įgyvendinti Moškėnų piliakalnio sutvarkymo projektas.</w:t>
      </w:r>
    </w:p>
    <w:p>
      <w:pPr>
        <w:pStyle w:val="Normal"/>
        <w:ind w:firstLine="720"/>
        <w:jc w:val="both"/>
        <w:rPr/>
      </w:pPr>
      <w:r>
        <w:rPr/>
        <w:t>Baigti detalieji planai dėl žemės sklypų suformavimo prie Čedasų, Žiobiškio, Moškėnų, Martyniškėnų kapinių.</w:t>
      </w:r>
    </w:p>
    <w:p>
      <w:pPr>
        <w:pStyle w:val="Normal"/>
        <w:ind w:firstLine="720"/>
        <w:jc w:val="both"/>
        <w:rPr/>
      </w:pPr>
      <w:r>
        <w:rPr/>
        <w:t>Suremontuota danga ant dalies Bajorų kultūros namų stogo.</w:t>
      </w:r>
    </w:p>
    <w:p>
      <w:pPr>
        <w:pStyle w:val="Normal"/>
        <w:ind w:firstLine="720"/>
        <w:jc w:val="both"/>
        <w:rPr/>
      </w:pPr>
      <w:r>
        <w:rPr/>
        <w:t>Rengtas detalusis planas dėl žemės sklypo suformavimo visuomenės poreikiams Bajorų kaime (autokroso trasa); formuoti žemės sklypai prie Skemų bibliotekos pastato; rengta projektinė dokumentacija paminklo signatarui L. Grigoniui Sėlynės kaime įamžinti.</w:t>
      </w:r>
    </w:p>
    <w:p>
      <w:pPr>
        <w:pStyle w:val="Normal"/>
        <w:ind w:firstLine="720"/>
        <w:jc w:val="both"/>
        <w:rPr/>
      </w:pPr>
      <w:r>
        <w:rPr/>
        <w:t xml:space="preserve">Viešuosius darbus dirbo 43 gyventojai (vidutiniškiai vienas asmuo dirbo po du mėnesius), visuomenei naudingus darbus dirbo 478 gyventojai. Jie valė gatves, šaligatvius, parkus; prižiūrėjo želdinius, kapines; kirto vietinių kelių užaugusias pakeles, tvarkė šiukšlynus. Nemokamus viešuosius darbus atliko 13 gyventojų (854 val.). </w:t>
      </w:r>
    </w:p>
    <w:p>
      <w:pPr>
        <w:pStyle w:val="Normal"/>
        <w:ind w:firstLine="720"/>
        <w:jc w:val="both"/>
        <w:rPr/>
      </w:pPr>
      <w:r>
        <w:rPr/>
        <w:t>Žiemos metu seniūnijos technika valytas sniegas. Atlikta žvyravimo darbų už 72,91 tūkst. Lt (žvyruotos Žiobiškio, Vaidlėnų, Pagrandžių, Sėlynės, Serapiniškio, Bajorų, Šileikių, Zibolių, Kavoliškio ir kitų kaimų gatvės); greideriuota 510 km žvyruotų kelių už 71,4 tūkst. Lt; sutvarkyta 500 kv. m asfalto duobių už 46,0 tūkst. Lt. Naujai padengta ištisine asfalto danga Kavoliškio k. 1000 metrų Vilties gatvės (šiems darbams skirta 235 tūkst. Lt).</w:t>
      </w:r>
      <w:r>
        <w:rPr>
          <w:sz w:val="20"/>
          <w:lang w:eastAsia="en-US"/>
        </w:rPr>
        <w:t xml:space="preserve"> </w:t>
      </w:r>
      <w:r>
        <w:rPr/>
        <w:t>Taip pat išasfaltuota Žiobiškio kaime Ateities gatvė.</w:t>
      </w:r>
    </w:p>
    <w:p>
      <w:pPr>
        <w:pStyle w:val="Normal"/>
        <w:ind w:firstLine="720"/>
        <w:jc w:val="both"/>
        <w:rPr/>
      </w:pPr>
      <w:r>
        <w:rPr/>
        <w:t>Seniūnijoje prižiūrėta 31 km gatvių apšvietimo linijų (295 šviestuvai).</w:t>
      </w:r>
    </w:p>
    <w:p>
      <w:pPr>
        <w:pStyle w:val="Normal"/>
        <w:ind w:firstLine="720"/>
        <w:jc w:val="both"/>
        <w:rPr/>
      </w:pPr>
      <w:r>
        <w:rPr/>
        <w:t>Nukirsta apie 8 km menkaverčių pakelėse augančių krūmų.</w:t>
      </w:r>
    </w:p>
    <w:p>
      <w:pPr>
        <w:pStyle w:val="Normal"/>
        <w:ind w:firstLine="720"/>
        <w:jc w:val="both"/>
        <w:rPr/>
      </w:pPr>
      <w:r>
        <w:rPr/>
        <w:t>Suremontuotos pralaidos kelyje Kavoliškis–Uljanava, Jakiškių kaime kolektyvinių sodų teritorijoje ant pagrindinio kelio, dvi pralaidos Zybolių kaime.</w:t>
      </w:r>
    </w:p>
    <w:p>
      <w:pPr>
        <w:pStyle w:val="Normal"/>
        <w:ind w:firstLine="720"/>
        <w:jc w:val="both"/>
        <w:rPr/>
      </w:pPr>
      <w:r>
        <w:rPr/>
        <w:t>Prižiūrėtos 6 veikiančios kapinės, atvežta 10 kub. m smėlio.</w:t>
      </w:r>
    </w:p>
    <w:p>
      <w:pPr>
        <w:pStyle w:val="Normal"/>
        <w:ind w:firstLine="720"/>
        <w:jc w:val="both"/>
        <w:rPr/>
      </w:pPr>
      <w:r>
        <w:rPr/>
        <w:t>Bajorų kultūros namuose suorganizuoti 47 renginiai, 59 ekskursijos „Lėlių namuose“, 38 saviveiklininkų išvykos; Kavoliškio kultūros namuose suorganizuotos 17 renginių, įvykdyti 4 projektai; Žiobiškio kultūros namuose suorganizuota 13 renginių bei 11 koncertinių išvykų.</w:t>
      </w:r>
    </w:p>
    <w:p>
      <w:pPr>
        <w:pStyle w:val="Normal"/>
        <w:jc w:val="both"/>
        <w:rPr/>
      </w:pPr>
      <w:r>
        <w:rPr>
          <w:color w:val="FF0000"/>
        </w:rPr>
        <w:tab/>
      </w:r>
      <w:r>
        <w:rPr>
          <w:b/>
        </w:rPr>
        <w:t>Rokiškio miesto seniūnija</w:t>
      </w:r>
      <w:r>
        <w:rPr/>
        <w:t xml:space="preserve">. Rokiškio miesto seniūnijos teritorija užima 1107,5 ha ploto, kurioje 2014-12-29 duomenimis gyveno 14075 deklaruotų gyventojų, t. y. 206 mažiau negu pernai (2013 m. deklaruotas 14281 gyventojas). Iki 2014 m. gruodžio 18 d. užregistruoti 56 naujagimiai, dėl vienkartinės laidojimo pašalpos kreipėsi 211 gyventojų. </w:t>
      </w:r>
    </w:p>
    <w:p>
      <w:pPr>
        <w:pStyle w:val="Normal"/>
        <w:jc w:val="both"/>
        <w:rPr/>
      </w:pPr>
      <w:r>
        <w:rPr/>
        <w:tab/>
        <w:t>Socialinės rizikos šeimų sąrašuose yra 42 šeimos. Šiose šeimose auga 81 vaikas.  16 socialinės rizikos šeimose augančių vaikų lanko dienos centrus, įvairius būrelius, vasarą vyko į stovyklas. Šeimose lankytasi 542 kartus. 2014 metais į socialinės rizikos šeimų sąrašą įtrauktos 6 šeimos, dėl pasikeitusių gyvenimo sąlygų siūlyta išbraukti 1 šeimą. Atvyko 5, išvyko 3 šeimos. Parama pinigais buvo skirta 20 šeimų. Socialines pašalpas gauna 31 šeima. Socialinės rizikos šeimose augantiems 30 vaikų buvo padėta įsigyti būtiniausias mokymosi priemones ir gauti nemokamą maitinimą mokykloje. 35 šeimos gauna paramą maisto produktais. 2 šeimoms sutvarkyta kompensacija kietam kurui. 20 šeimų gavo paramą maisto produktais iš Maisto banko.</w:t>
      </w:r>
    </w:p>
    <w:p>
      <w:pPr>
        <w:pStyle w:val="Normal"/>
        <w:jc w:val="both"/>
        <w:rPr/>
      </w:pPr>
      <w:r>
        <w:rPr/>
        <w:tab/>
        <w:t>Per ataskaitinį laikotarpį surašyti 263 atskirų šeimų (asmenų) gyvenimo sąlygų įvertinimai, iš jų: 74 nemokamo maisto iš maisto banko, 150 buities tyrimo aktai dėl piniginės paramos teikimo, 34 asmens (šeimos) socialinių paslaugų poreikio vertinimo aktai, 5 senyvo amžiaus asmens socialinės globos poreikio įvertinimo aktai.</w:t>
      </w:r>
    </w:p>
    <w:p>
      <w:pPr>
        <w:pStyle w:val="Normal"/>
        <w:jc w:val="both"/>
        <w:rPr/>
      </w:pPr>
      <w:r>
        <w:rPr/>
        <w:tab/>
        <w:t xml:space="preserve">Vasaros metu nuolat prižiūrėtas paplūdimys prie Rokiškio tvenkinio, šienauta žolė, remontuotas tiltas ir persirengimo kabinos, purentas smėlis. </w:t>
      </w:r>
    </w:p>
    <w:p>
      <w:pPr>
        <w:pStyle w:val="Normal"/>
        <w:jc w:val="both"/>
        <w:rPr/>
      </w:pPr>
      <w:r>
        <w:rPr/>
        <w:tab/>
        <w:t>Seniūnija prisidėjo organizuojant Joninių šventę prie Rokiškio tvenkinio, Miesto gimtadienio šventę, tarptautinės tinklinio varžybas Velniakalnyje Rokiškio miesto seniūno taurei laimėti, Rokiškio rajono seniūnijų sporto žaidynes. Suorganizuotas šventinis Kalėdų eglės įžiebimo renginys ir koncertas.</w:t>
      </w:r>
    </w:p>
    <w:p>
      <w:pPr>
        <w:pStyle w:val="Normal"/>
        <w:jc w:val="both"/>
        <w:rPr/>
      </w:pPr>
      <w:r>
        <w:rPr/>
        <w:tab/>
        <w:t>2014 metais seniūnijoje dirbo 51 viešųjų darbų ir 1106 visuomenei naudingus darbus dirbantys darbininkai. Seniūnijoje gauta 20 pranešimų dėl teismo nutarimu siunčiamų asmenų atidirbti nemokamus viešuosius darbus. Atvyko atidirbti paskirtas valandas 15 asmenų. Jiems padedant prižiūrėtas Rokiškio tvenkinio paplūdimys, gėlynai Nepriklausomybės aikštėje, Šepkos skulptūrų parke, Jaunystės gatvėje; kirsti melioracijos grioviuose ir pakelėse augantys krūmai ir nedideli medžiai; sodinti medeliai, pjauta žolė, grėbti lapai, rinktos šiukšlės, karpytos gyvatvorės; dalinti ES rėmimo fondo maisto produktai nepasiturintiems; tvarkytos neveikiančios žydų ir vokiečių kapinės.</w:t>
      </w:r>
    </w:p>
    <w:p>
      <w:pPr>
        <w:pStyle w:val="Normal"/>
        <w:jc w:val="both"/>
        <w:rPr/>
      </w:pPr>
      <w:r>
        <w:rPr/>
        <w:tab/>
        <w:t>Mieste registruotos 145 gatvės, iš kurių 37 – soduose, o 5 gatvės (A. Tumėno, V. Mirono, J. Janulio, P. Jakšto ir Šiaurės skg.) – neįrengtos. Bendras įrengtų gatvių ilgis – 62 km, iš kurių 42 km – asfaltuoti ir 20 km – žvyruoti. Asfalto duobėms remontuoti panaudota 70800,00 Lt; žolei pjauti – 68445,00 Lt, greideruoti ir žvyruoti – 26000 Lt. Miesto gatvėms apšviesti skirta 191300,00 litų. Per 12 praėjusių metų mėnesių sunaudota 203000,00 Lt.</w:t>
      </w:r>
    </w:p>
    <w:p>
      <w:pPr>
        <w:pStyle w:val="Normal"/>
        <w:jc w:val="both"/>
        <w:rPr/>
      </w:pPr>
      <w:r>
        <w:rPr/>
        <w:tab/>
        <w:t xml:space="preserve">Seniūnijos teritorijoje prižiūrėta 86,6 ha miškų ir 59,2 ha parkų teritorijų, virš 20 km lietaus kanalizacijos tinklų. </w:t>
      </w:r>
    </w:p>
    <w:p>
      <w:pPr>
        <w:pStyle w:val="Normal"/>
        <w:jc w:val="both"/>
        <w:rPr/>
      </w:pPr>
      <w:r>
        <w:rPr/>
        <w:tab/>
        <w:t>Išduoti 33 leidimai medžiams kirsti, nukirsti 786 pavojingi žmonių ir eismo saugumui medžiai, išduotas 51 leidimas kasinėti.</w:t>
      </w:r>
    </w:p>
    <w:p>
      <w:pPr>
        <w:pStyle w:val="Normal"/>
        <w:jc w:val="both"/>
        <w:rPr/>
      </w:pPr>
      <w:r>
        <w:rPr/>
        <w:tab/>
        <w:t>Miesto seniūnijos 9,5 ha turimų kapinių plote – 5 kapinės, dvi iš jų veikiančios – senosios kapinės Laukupio g. ir Kalneliškio k. kapinės. Kapinių priežiūrą ir leidimų laidoti išdavimą vykdė AB „Rokiškio komunalininkas“. Išduoti 235 leidimai laidoti.</w:t>
      </w:r>
    </w:p>
    <w:p>
      <w:pPr>
        <w:pStyle w:val="Normal"/>
        <w:jc w:val="both"/>
        <w:rPr/>
      </w:pPr>
      <w:r>
        <w:rPr/>
        <w:tab/>
        <w:t>Rokiškio miesto seniūnijoje sudaryta ir įkurta Vietos bendruomenių taryba. Taryba sudaryta iš 13 atstovų: 3 seniūnaičiai, 1 savivaldybės atstovas, 6 bendruomeninių organizacijų ir vietos bendruomenių nariai. Vadovaujantis Rokiškio rajono savivaldybės tarybos 2014 m. balandžio 25 d. sprendimu Nr. TS-4.82, Rokiškio miesto seniūnijai skirta 7600,00 Lt vietos bendruomenės sprendimams įgyvendinti.</w:t>
      </w:r>
      <w:bookmarkStart w:id="0" w:name="_GoBack"/>
      <w:bookmarkEnd w:id="0"/>
    </w:p>
    <w:p>
      <w:pPr>
        <w:pStyle w:val="Normal"/>
        <w:jc w:val="both"/>
        <w:rPr>
          <w:color w:val="FF0000"/>
        </w:rPr>
      </w:pPr>
      <w:r>
        <w:rPr>
          <w:color w:val="FF0000"/>
        </w:rPr>
      </w:r>
    </w:p>
    <w:p>
      <w:pPr>
        <w:pStyle w:val="Normal"/>
        <w:jc w:val="center"/>
        <w:rPr>
          <w:vanish/>
        </w:rPr>
      </w:pPr>
      <w:r>
        <w:rPr>
          <w:u w:val="single"/>
        </w:rPr>
        <w:tab/>
        <w:tab/>
        <w:tab/>
        <w:tab/>
      </w:r>
      <w:bookmarkStart w:id="1" w:name="_PictureBullets"/>
      <w:bookmarkEnd w:id="1"/>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LT">
    <w:altName w:val="Times New Roman"/>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00"/>
    <w:family w:val="auto"/>
    <w:pitch w:val="default"/>
  </w:font>
  <w:font w:name="Times New                  Ro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i w:val="false"/>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Arial" w:hAnsi="Arial" w:cs="Arial"/>
      <w:sz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lxnowrap1">
    <w:name w:val="dlxnowrap1"/>
    <w:basedOn w:val="DefaultParagraphFont"/>
    <w:qFormat/>
    <w:rPr/>
  </w:style>
  <w:style w:type="character" w:styleId="CharChar">
    <w:name w:val=" Char Char"/>
    <w:qFormat/>
    <w:rPr>
      <w:b/>
      <w:sz w:val="24"/>
      <w:lang w:val="lt-LT" w:bidi="ar-SA"/>
    </w:rPr>
  </w:style>
  <w:style w:type="character" w:styleId="FontStyle26">
    <w:name w:val="Font Style26"/>
    <w:qFormat/>
    <w:rPr>
      <w:rFonts w:ascii="Times New Roman" w:hAnsi="Times New Roman" w:cs="Times New Roman"/>
      <w:sz w:val="22"/>
      <w:szCs w:val="22"/>
    </w:rPr>
  </w:style>
  <w:style w:type="character" w:styleId="BodytextChar">
    <w:name w:val="Body text Char"/>
    <w:qFormat/>
    <w:rPr>
      <w:rFonts w:ascii="TimesLT;Times New Roman" w:hAnsi="TimesLT;Times New Roman" w:cs="TimesLT;Times New Roman"/>
      <w:lang w:val="en-US" w:bidi="ar-SA"/>
    </w:rPr>
  </w:style>
  <w:style w:type="character" w:styleId="Usercontent">
    <w:name w:val="usercontent"/>
    <w:basedOn w:val="DefaultParagraphFont"/>
    <w:qFormat/>
    <w:rPr/>
  </w:style>
  <w:style w:type="character" w:styleId="Fbphotocaptiontext">
    <w:name w:val="fbphotocaptiontext"/>
    <w:basedOn w:val="DefaultParagraphFont"/>
    <w:qFormat/>
    <w:rPr/>
  </w:style>
  <w:style w:type="character" w:styleId="Emphasis">
    <w:name w:val="Emphasis"/>
    <w:qFormat/>
    <w:rPr>
      <w:i/>
      <w:iCs/>
    </w:rPr>
  </w:style>
  <w:style w:type="character" w:styleId="Afpanelgrouplayout">
    <w:name w:val="af_panelgrouplayout"/>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bodytext3">
    <w:name w:val="ww-bodytext3"/>
    <w:basedOn w:val="Normal"/>
    <w:qFormat/>
    <w:pPr>
      <w:spacing w:before="100" w:after="100"/>
    </w:pPr>
    <w:rPr>
      <w:szCs w:val="24"/>
    </w:rPr>
  </w:style>
  <w:style w:type="paragraph" w:styleId="DiagramaDiagrama">
    <w:name w:val="Diagrama Diagrama"/>
    <w:basedOn w:val="Normal"/>
    <w:qFormat/>
    <w:pPr>
      <w:spacing w:lineRule="exact" w:line="240" w:before="0" w:after="160"/>
    </w:pPr>
    <w:rPr>
      <w:rFonts w:ascii="Verdana" w:hAnsi="Verdana" w:cs="Verdana"/>
      <w:sz w:val="20"/>
    </w:rPr>
  </w:style>
  <w:style w:type="paragraph" w:styleId="NormalWeb">
    <w:name w:val="Normal (Web)"/>
    <w:basedOn w:val="Normal"/>
    <w:qFormat/>
    <w:pPr>
      <w:shd w:fill="FFFFFF" w:val="clear"/>
      <w:spacing w:before="100" w:after="0"/>
    </w:pPr>
    <w:rPr>
      <w:color w:val="666666"/>
      <w:sz w:val="15"/>
      <w:szCs w:val="15"/>
    </w:rPr>
  </w:style>
  <w:style w:type="paragraph" w:styleId="TableContents">
    <w:name w:val="Table Contents"/>
    <w:basedOn w:val="Normal"/>
    <w:qFormat/>
    <w:pPr>
      <w:suppressLineNumbers/>
      <w:suppressAutoHyphens w:val="true"/>
    </w:pPr>
    <w:rPr/>
  </w:style>
  <w:style w:type="paragraph" w:styleId="DiagramaDiagrama7">
    <w:name w:val=" Diagrama Diagrama7"/>
    <w:basedOn w:val="Normal"/>
    <w:qFormat/>
    <w:pPr>
      <w:spacing w:lineRule="exact" w:line="240" w:before="0" w:after="160"/>
    </w:pPr>
    <w:rPr>
      <w:rFonts w:ascii="Verdana" w:hAnsi="Verdana" w:cs="Verdana"/>
      <w:sz w:val="20"/>
    </w:rPr>
  </w:style>
  <w:style w:type="paragraph" w:styleId="Tablecontents1">
    <w:name w:val="tablecontents"/>
    <w:basedOn w:val="Normal"/>
    <w:qFormat/>
    <w:pPr>
      <w:suppressAutoHyphens w:val="true"/>
    </w:pPr>
    <w:rPr/>
  </w:style>
  <w:style w:type="paragraph" w:styleId="CharCharCharChar1">
    <w:name w:val="Char Char Char Char1"/>
    <w:basedOn w:val="Normal"/>
    <w:qFormat/>
    <w:pPr>
      <w:spacing w:lineRule="exact" w:line="240" w:before="0" w:after="160"/>
    </w:pPr>
    <w:rPr>
      <w:rFonts w:ascii="Tahoma" w:hAnsi="Tahoma" w:cs="Tahoma"/>
      <w:sz w:val="20"/>
      <w:lang w:val="en-US"/>
    </w:rPr>
  </w:style>
  <w:style w:type="paragraph" w:styleId="Basicparagraph">
    <w:name w:val="basicparagraph"/>
    <w:basedOn w:val="Normal"/>
    <w:qFormat/>
    <w:pPr>
      <w:spacing w:before="100" w:after="100"/>
    </w:pPr>
    <w:rPr>
      <w:szCs w:val="24"/>
      <w:lang w:val="en-US"/>
    </w:rPr>
  </w:style>
  <w:style w:type="paragraph" w:styleId="DiagramaDiagrama1">
    <w:name w:val=" Diagrama Diagrama"/>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Bullet3">
    <w:name w:val="List Bullet 3"/>
    <w:basedOn w:val="Normal"/>
    <w:qFormat/>
    <w:pPr>
      <w:numPr>
        <w:ilvl w:val="0"/>
        <w:numId w:val="2"/>
      </w:numPr>
      <w:spacing w:lineRule="auto" w:line="276" w:before="0" w:after="200"/>
    </w:pPr>
    <w:rPr>
      <w:rFonts w:ascii="Calibri" w:hAnsi="Calibri" w:cs="Calibri"/>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Subtitle">
    <w:name w:val="Subtitle"/>
    <w:basedOn w:val="Normal"/>
    <w:next w:val="TextBody"/>
    <w:qFormat/>
    <w:pPr>
      <w:jc w:val="center"/>
    </w:pPr>
    <w:rPr>
      <w:b/>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13">
    <w:name w:val="Style13"/>
    <w:basedOn w:val="Normal"/>
    <w:qFormat/>
    <w:pPr>
      <w:widowControl w:val="false"/>
      <w:autoSpaceDE w:val="false"/>
      <w:spacing w:lineRule="exact" w:line="274"/>
      <w:ind w:firstLine="720"/>
    </w:pPr>
    <w:rPr>
      <w:szCs w:val="24"/>
    </w:rPr>
  </w:style>
  <w:style w:type="paragraph" w:styleId="Statja">
    <w:name w:val="Statja"/>
    <w:basedOn w:val="Normal"/>
    <w:qFormat/>
    <w:pPr>
      <w:tabs>
        <w:tab w:val="clear" w:pos="720"/>
        <w:tab w:val="left" w:pos="4112" w:leader="none"/>
        <w:tab w:val="left" w:pos="4265" w:leader="none"/>
        <w:tab w:val="left" w:pos="4412" w:leader="none"/>
        <w:tab w:val="left" w:pos="4565" w:leader="none"/>
      </w:tabs>
      <w:suppressAutoHyphens w:val="true"/>
      <w:autoSpaceDE w:val="false"/>
      <w:spacing w:before="113" w:after="0"/>
      <w:ind w:left="312" w:hanging="0"/>
    </w:pPr>
    <w:rPr>
      <w:rFonts w:ascii="TimesLT;Times New Roman" w:hAnsi="TimesLT;Times New Roman" w:cs="TimesLT;Times New Roman"/>
      <w:b/>
      <w:bCs/>
      <w:kern w:val="2"/>
      <w:sz w:val="20"/>
      <w:lang w:val="en-US"/>
    </w:rPr>
  </w:style>
  <w:style w:type="paragraph" w:styleId="ISTATYMAS">
    <w:name w:val="ISTATYMAS"/>
    <w:basedOn w:val="Normal"/>
    <w:qFormat/>
    <w:pPr>
      <w:keepLines/>
      <w:suppressAutoHyphens w:val="true"/>
      <w:autoSpaceDE w:val="false"/>
      <w:spacing w:lineRule="auto" w:line="288"/>
      <w:jc w:val="center"/>
    </w:pPr>
    <w:rPr>
      <w:color w:val="000000"/>
      <w:sz w:val="20"/>
      <w:lang w:val="en-US"/>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otic.lt/lt" TargetMode="External"/><Relationship Id="rId3" Type="http://schemas.openxmlformats.org/officeDocument/2006/relationships/hyperlink" Target="http://www.rokiskis.lt/" TargetMode="External"/><Relationship Id="rId4" Type="http://schemas.openxmlformats.org/officeDocument/2006/relationships/hyperlink" Target="http://www.obeliai.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3:00Z</dcterms:created>
  <dc:creator>lrvk</dc:creator>
  <dc:description/>
  <cp:keywords/>
  <dc:language>en-US</dc:language>
  <cp:lastModifiedBy>Asta Zakareviciene</cp:lastModifiedBy>
  <cp:lastPrinted>2014-03-12T08:54:00Z</cp:lastPrinted>
  <dcterms:modified xsi:type="dcterms:W3CDTF">2016-01-14T11:13:00Z</dcterms:modified>
  <cp:revision>13</cp:revision>
  <dc:subject/>
  <dc:title> </dc:title>
</cp:coreProperties>
</file>